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-1418" w:hanging="0"/>
        <w:rPr/>
      </w:pPr>
      <w:r>
        <w:rPr/>
        <w:t>Schemat czytania Biblii 1</w:t>
      </w:r>
    </w:p>
    <w:tbl>
      <w:tblPr>
        <w:tblW w:w="9169" w:type="dxa"/>
        <w:jc w:val="left"/>
        <w:tblInd w:w="-256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39"/>
        <w:gridCol w:w="1261"/>
        <w:gridCol w:w="1261"/>
        <w:gridCol w:w="1262"/>
        <w:gridCol w:w="1261"/>
        <w:gridCol w:w="1262"/>
        <w:gridCol w:w="1261"/>
        <w:gridCol w:w="1262"/>
      </w:tblGrid>
      <w:tr>
        <w:trPr>
          <w:cantSplit w:val="true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extDirection w:val="btLr"/>
          </w:tcPr>
          <w:p>
            <w:pPr>
              <w:pStyle w:val="TableText"/>
              <w:jc w:val="center"/>
              <w:rPr>
                <w:sz w:val="13"/>
                <w:lang w:val="pl-PL"/>
              </w:rPr>
            </w:pPr>
            <w:r>
              <w:rPr>
                <w:sz w:val="13"/>
                <w:lang w:val="pl-PL"/>
              </w:rPr>
              <w:t>Tydzień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oniedziałek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Wtorek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Środ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Czwartek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iątek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Sobot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Niedziela</w:t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extDirection w:val="btLr"/>
          </w:tcPr>
          <w:p>
            <w:pPr>
              <w:pStyle w:val="TableText"/>
              <w:snapToGrid w:val="false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Prawo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Historyczn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Psalmy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Mądrościow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Prorocy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Ewangeli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Listy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1Mjż 1-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oz 1-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1-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ob 1-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Iz 1-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Mt 1-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Rz 1-2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1Mjż 4-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oz 6-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3-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ob 3-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Iz 7-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Mt 3-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Rz 3-4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1Mjż 8-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oz 11-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6-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ob 5-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Iz 12-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Mt 5-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Rz 5-6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1Mjż 12-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oz 16-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9-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ob 7-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Iz 18-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Mt 8-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Rz 7-8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1Mjż 16-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oz 21-2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12-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ob 9-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Iz 23-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Mt 11-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Rz 9-10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1Mjż 20-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Sdz 1-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15-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ob 11-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Iz 29-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Mt 14-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Rz 11-12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1Mjż 24-2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Sdz 7-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18-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ob 13-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Iz 34-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Mt 17-1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Rz 13-14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1Mjż 28-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Sdz 12-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21-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ob 15-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Iz 40-4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Mt 20-2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Rz 15-16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1Mjż 32-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Sdz 17-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24-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ob 17-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Iz 45-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Mt 23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1Kor 1-2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1Mjż 36-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Ru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27-2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ob 19-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Iz 51-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Mt 26-2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1Kor 3-4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1Mjż 40-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1Sam 1-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30-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ob 21-2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Iz 56-6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Mk 1-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/>
            </w:pPr>
            <w:r>
              <w:rPr>
                <w:sz w:val="17"/>
                <w:lang w:val="de-DE"/>
              </w:rPr>
              <w:t xml:space="preserve">1Kor </w:t>
            </w:r>
            <w:r>
              <w:rPr>
                <w:sz w:val="17"/>
                <w:lang w:val="pl-PL"/>
              </w:rPr>
              <w:t>5-6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1Mjż 44-4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1Sam 6-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33-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ob 23-2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Iz 62-6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Mk 3-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/>
            </w:pPr>
            <w:r>
              <w:rPr>
                <w:sz w:val="17"/>
                <w:lang w:val="de-DE"/>
              </w:rPr>
              <w:t xml:space="preserve">1Kor </w:t>
            </w:r>
            <w:r>
              <w:rPr>
                <w:sz w:val="17"/>
                <w:lang w:val="pl-PL"/>
              </w:rPr>
              <w:t>7-8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1Mjż 48-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1Sam 11-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36-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ob 25-2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r 1-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Mk 5-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1Kor 9-10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2Mjż 1-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1Sam 16-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39-4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ob 27-2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r 7-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Mk 7-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1Kor 11-12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2Mjż 5-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1Sam 21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42-4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ob 29-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r 12-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Mk 9-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1Kor 13-14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2Mjż 9-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1Sam 26-3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45-4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ob 31-3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r 17-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Mk 11-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1Kor 15-16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2Mjż 13-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2Sam 1-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 48-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ob 33-3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r 22-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/>
            </w:pPr>
            <w:r>
              <w:rPr>
                <w:sz w:val="17"/>
                <w:lang w:val="pl-PL"/>
              </w:rPr>
              <w:t>Mk 13-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2Kor 1-3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2Mjż 17-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2Sam 5-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51-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ob 35-3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r 27-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Mk 15-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2Kor 4-5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2Mjż 21-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2Sam 10-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54-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ob 37-3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r 32-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Łk 1-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2Kor 6-8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2Mjż 25-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2Sam 15-1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57-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ob 39-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r 37-4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Łk 3-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2Kor 9-10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2Mjż 29-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2Sam 20-2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/>
            </w:pPr>
            <w:r>
              <w:rPr>
                <w:sz w:val="17"/>
                <w:lang w:val="pl-PL"/>
              </w:rPr>
              <w:t>Ps 60-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ob 41-4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r 42-4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Łk 5-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2Kor 11-13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Mjż 33-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Krl 1-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Ps 63-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rz 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r 47-5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Łk 7-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Ga 1-3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Mjż 37-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Krl 5-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Ps 66-6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rz 2-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Treny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Łk 9-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Ga 4-6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Mjż 1-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Krl 10-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Ps 69-7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rz 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Ez 1-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Łk 11-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Ef 1-3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Mjż 4-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Krl 14-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/>
            </w:pPr>
            <w:r>
              <w:rPr>
                <w:sz w:val="17"/>
                <w:lang w:val="en-US"/>
              </w:rPr>
              <w:t>Ps 72-7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rz 5-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Ez 7-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Łk 13-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Ef 4-6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Mjż 7-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Krl 19-2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Ps 75-7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rz 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Ez 13-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Łk 15-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Flp 1-2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Mjż 10-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Krl 1-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Ps 78-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rz 8-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Ez 19-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Łk 17-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Flp 3-4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Mjż 13-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Krl 6-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Ps 81-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rz 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Ez 25-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Łk 19-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Kol 1-2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Mjż 16-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/>
            </w:pPr>
            <w:r>
              <w:rPr>
                <w:sz w:val="17"/>
                <w:lang w:val="en-US"/>
              </w:rPr>
              <w:t>2Krl 11-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Ps 84-8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rz 11-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Ez 31-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Łk 21-2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Kol 3-4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Mjż 19-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Krl 16-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Ps 87-8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rz 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Ez 37-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Łk 23-2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1Tes 1-3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Mjż 22-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Krl 21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Ps 90-9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rz 14-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Ez 43-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 1-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1Tes 4-5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3Mjż 25-2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1Krn 1-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93-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rz 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Dn 1-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J 3-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Tes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/>
            </w:pPr>
            <w:r>
              <w:rPr>
                <w:sz w:val="17"/>
                <w:lang w:val="pl-PL"/>
              </w:rPr>
              <w:t>4Mjż 1-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1Krn 5-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96-9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rz 17-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Dn 7-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 5-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1Tm 1-3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4Mjż 5-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1Krn 10-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99-1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rz 1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Oz 1-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 7-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1Tm 4-6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4Mjż 9-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1Krn 15-1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102-1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rz 20-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Oz 8-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 10-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2Tm 1-2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4Mjż 13-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1Krn 20-2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105-10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rz 2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 13-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2Tm 3-4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4Mjż 17-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1Krn 25-2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108-1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rz 23-2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Am 1-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J 16-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Tt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4Mjż 21-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2Krn 1-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111-1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rz 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Am 5-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J 19-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Flm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4Mjż 25-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2Krn 6-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114-1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rz 26-2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Ab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Dz 1-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Hbr 1-4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4Mjż 29-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2Krn 11-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117-1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rz 2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o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Dz 3-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Hbr 5-7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4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/>
            </w:pPr>
            <w:r>
              <w:rPr>
                <w:sz w:val="17"/>
                <w:lang w:val="pl-PL"/>
              </w:rPr>
              <w:t>4Mjż 33-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2Krn 16-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1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rz 29-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M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Dz 5-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Hbr 8-10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5Mjż 1-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2Krn 21-2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120-1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rz 3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N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Dz 7-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Hbr 11-13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5Mjż 4-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2Krn 25-2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122-1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Kazn 1-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H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Dz 9-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k 1-3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4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5Mjż 7-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2Krn 29-3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125-12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Kazn 3-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So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Dz 11-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Jk 4-5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5Mjż 10-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/>
            </w:pPr>
            <w:r>
              <w:rPr>
                <w:sz w:val="17"/>
                <w:lang w:val="pl-PL"/>
              </w:rPr>
              <w:t>2Krn 33-3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128-1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Kazn 5-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Ag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Dz 13-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1P 1-3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4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5Mjż 13-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Ezd 1-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131-1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Kazn 7-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Za 1-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Dz 15-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1P 4-5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4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5Mjż 16-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Ezd 6-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134-1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Kazn 9-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Za 8-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Dz 17-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2P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5Mjż 20-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Ne 1-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137-1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Kazn 11-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M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Dz 19-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1J 1-3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5Mjż 23-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Ne 5-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140-1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np 1-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Obj 1-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Dz 21-2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1J 4-5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5Mjż 26-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Ne 10-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s 143-1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np 3-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Obj 7-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Dz 23-2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2J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5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5Mjż 29-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st 1-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Ps 146-1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np 5-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Obj 12-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Dz 25-2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3J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10" w:after="1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5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5Mjż 32-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st 6-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Ps 149-1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np 7-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Obj 18-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Dz 27-2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Jud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-1418" w:hanging="0"/>
        <w:rPr/>
      </w:pPr>
      <w:r>
        <w:rPr>
          <w:lang w:val="pl-PL"/>
        </w:rPr>
        <w:t>Schemat czytania Biblii 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2"/>
          <w:headerReference w:type="first" r:id="rId3"/>
          <w:footerReference w:type="default" r:id="rId5"/>
          <w:footerReference w:type="first" r:id="rId6"/>
          <w:type w:val="nextPage"/>
          <w:pgSz w:w="11906" w:h="16838"/>
          <w:pgMar w:left="3969" w:right="1440" w:gutter="0" w:header="720" w:top="12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1Mjż 1,2; Łk 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1Mjż 3,4,5; Łk 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1Mjż 6,7,8; Łk 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1Mjż 9,10,11; Łk 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1Mjż 12,13,14; Łk 5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1Mjż 15,16,17; Łk 6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1Mjż 18,19; Ps 3; Łk 7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1Mjż 20,21,22; Łk 8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1Mjż 23,24; Łk 9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1Mjż 25,26; Ps 6; Łk 10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1Mjż 27,28; Ps 4; Łk 1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1Mjż 29,30; Łk 1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1Mjż 31,32,33; Łk 1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1Mjż 34,35,36; Łk 1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1Mjż 37,38; Ps 7; Łk 15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1Mjż 39,40,41; Łk 16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1Mjż 42,43; Ps 5; Łk 17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1Mjż 44,45,46; Łk 18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1Mjż 47,48; Ps 10; Łk 19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1Mjż 49,50; Ps 8; Łk 20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2Mjż 1,2; Ps 88; Łk 2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2Mjż 3,4,5; Łk 2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2Mjż 6,7,8; Łk 2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>
          <w:lang w:val="en-US"/>
        </w:rPr>
        <w:t xml:space="preserve">2Mjż </w:t>
      </w:r>
      <w:r>
        <w:rPr/>
        <w:t xml:space="preserve">9,10,11; </w:t>
      </w:r>
      <w:r>
        <w:rPr>
          <w:lang w:val="en-US"/>
        </w:rPr>
        <w:t xml:space="preserve">Łk </w:t>
      </w:r>
      <w:r>
        <w:rPr/>
        <w:t>2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2Mjż 12,13; Ps 21; Dz 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2Mjż 14,15,16; Dz 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2Mjż 17,18,19,20; Dz 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2Mjż 21,22; Ps 12; Dz 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2Mjż 23,24; Ps 14; Dz 5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2Mjż 25,26,27, Dz 6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2Mjż 28,29; Dz 7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2Mjż 30,31,32; Dz 8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2Mjż 33,34; Ps 16; Dz 9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2Mjż 35,36; Dz 10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2Mjż 37,38; Ps 19; Dz 1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>
          <w:lang w:val="pl-PL"/>
        </w:rPr>
        <w:t>2Mjż 39,40; Ps 15; Dz 1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3Mjż 1,2,3; Dz 1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3Mjż 4,5,6; Dz 1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3Mjż 7,8,9; Dz 15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3Mjż 10,11,12; Dz 16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3Mjż 13,14; Dz 17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3Mjż 15,16,17; Dz 18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3Mjż 18,19; Ps 13; Dz 19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3Mjż 20,21,22; Dz 20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3Mjż 23,24; Ps 24; Dz 2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3Mjż 25; Ps 25,26; Dz 2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3Mjż 26,27; Dz 2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4Mjż 1,2; Dz 2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4Mjż 3,4; Dz 25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4Mjż 5,6; Ps 22; Dz 26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4Mjż 7; Ps 23; Dz 27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4Mjż 8,9; Dz 28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4Mjż 10,11; Ps 27; Mk 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4Mjż 12,13; Ps 90; Mk 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4Mjż 14,15,16; Mk 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4Mjż 17,18, Ps 29, Mk 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4Mjż 19,20; Ps 28; Mk 5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4Mjż 21,22; Mk 6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4Mjż 23,24, Mk 7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4Mjż 25,26,27; 1Kor 1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>
          <w:lang w:val="pl-PL"/>
        </w:rPr>
        <w:t>4Mjż 28,29; Mk 8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4Mjż 30,31; Mk 9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4Mjż 32,33; Mk 10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4Mjż 34,35,36; Mk 1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5Mjż 1,2; Mk 1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5Mjż 3,4; Ps 36; Mk 1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5Mjż 5,6; Ps 43; Mk 1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5Mjż 7,8,9; Mk 15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5Mjż 10,11,12; Mk 16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5Mjż 13,14,15; Ga 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5Mjż 16,17,18; Ps 38; Ga 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5Mjż 19,20,21; Ga 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5Mjż 22,23,24; Ga 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>
          <w:lang w:val="pl-PL"/>
        </w:rPr>
        <w:t>5Mjż 25,26,27; Ga 5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5Mjż 28,29; Ga 6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5Mjż 30,31; Ps 40; 1Kor 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5Mjż 32,33,34; 1Kor 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Joz 1,2; Ps 37; 1Kor 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Joz 3,4,5,6; 1Kor 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Joz 7,8; Ps 69; 1Kor 5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Joz 9,10,11; 1Kor 6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Joz 12,13,14; 1Kor 7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Joz 15,16,17; 1Kor 8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Joz 18,19,20; 1Kor 9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Joz 21,22; Ps 47; 1Kor 10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Joz 23,24; Ps 44; 1Kor 1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Sdz 1,2,3; 1Kor 1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Sdz 4,5; Ps 39,41; 1Kor 1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Sdz 6,7; Ps 52; 1Kor 1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Sdz 8; Ps 42; 1Kor 15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Sdz 9,10; Ps 49; 1Kor 16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Sdz 11,12; Ps 50; 2Kor 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Sdz 13,14,15,16; 2Kor 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Sdz 17,18; Ps 89; 2Kor 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Sdz 19,20,21; 2Kor 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Rut 1,2; Ps 53,61; 2Kor 5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Rut 3,4; Ps 64,65; 2Kor 6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1Sm 1,2; Is 66; 2Kor 7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1Sm 3,4,5; Ps 77; 2Kor 8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1Sm 6,7; Ps 72; 2Kor 9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1Sm 8,9,10; 2Kor 10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1Sm 11,12; 1Krn 1; 2Kor 1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1Sm 13; 1Krn 2,3; 2Kor 1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1Sm 14; 1Krn 4; 2Kor 1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1Sm 15,16; 1Krn 5; Mt 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en-US"/>
        </w:rPr>
      </w:pPr>
      <w:r>
        <w:rPr>
          <w:lang w:val="en-US"/>
        </w:rPr>
        <w:t>1Sm 17; Ps 9; Mt 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1Sm 18; 1Krn 6; Ps 11; Mt 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1Sm 19; 1Krn 7; Ps 59; Mt 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en-US"/>
        </w:rPr>
      </w:pPr>
      <w:r>
        <w:rPr>
          <w:lang w:val="en-US"/>
        </w:rPr>
        <w:t>1Sm 20,21, Ps 34; Mt 5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en-US"/>
        </w:rPr>
      </w:pPr>
      <w:r>
        <w:rPr>
          <w:lang w:val="en-US"/>
        </w:rPr>
        <w:t>1Sm 22; Ps 17,35; Mt 6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en-US"/>
        </w:rPr>
      </w:pPr>
      <w:r>
        <w:rPr>
          <w:lang w:val="en-US"/>
        </w:rPr>
        <w:t>1Sm 23; Ps 31,54, Mt 7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en-US"/>
        </w:rPr>
      </w:pPr>
      <w:r>
        <w:rPr>
          <w:lang w:val="en-US"/>
        </w:rPr>
        <w:t>1Sm 24; Ps 57,58; 1Krn 8, Mt 8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en-US"/>
        </w:rPr>
      </w:pPr>
      <w:r>
        <w:rPr>
          <w:lang w:val="en-US"/>
        </w:rPr>
        <w:t>1Sm 25,26; Ps 63; Mt 9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en-US"/>
        </w:rPr>
      </w:pPr>
      <w:r>
        <w:rPr>
          <w:lang w:val="en-US"/>
        </w:rPr>
        <w:t>1Sm 27; Ps 141; 1Krn 9; Mt 10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en-US"/>
        </w:rPr>
      </w:pPr>
      <w:r>
        <w:rPr>
          <w:lang w:val="en-US"/>
        </w:rPr>
        <w:t>1Sm 28,29; Ps 109; Mt 1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1Sm 30,31; 1Krn 10; Mt 1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2Sm 1; Ps 140; Mt 1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2Sm 2; 1Krn 11; Ps 142; Mt 1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2Sm 3; 1Krn 12; Mt 15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2Sm 4,5; Ps 139; Mt 16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2Sm 6; 1Krn 13; Ps 68; Mt 17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1Krn 14,15; Ps 132; Mt 18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1Krn 16; Ps 106; Mt 19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2Sm 7; 1Krn 17; Ps 2; Mt 20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2Sm 8,9; 1Krn 18; Mt 2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2Sm 10; 1Krn 19,20; Mt 2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en-US"/>
        </w:rPr>
      </w:pPr>
      <w:r>
        <w:rPr>
          <w:lang w:val="en-US"/>
        </w:rPr>
        <w:t>2Sm 11,12; Ps 51; Mt 2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en-US"/>
        </w:rPr>
      </w:pPr>
      <w:r>
        <w:rPr>
          <w:lang w:val="en-US"/>
        </w:rPr>
        <w:t>2Sm 13,14; Mt 2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en-US"/>
        </w:rPr>
      </w:pPr>
      <w:r>
        <w:rPr>
          <w:lang w:val="en-US"/>
        </w:rPr>
        <w:t>2Sm 15,16; Ps 32; Mt 25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en-US"/>
        </w:rPr>
      </w:pPr>
      <w:r>
        <w:rPr>
          <w:lang w:val="en-US"/>
        </w:rPr>
        <w:t>2Sm 17; Ps 71; Mt 26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en-US"/>
        </w:rPr>
      </w:pPr>
      <w:r>
        <w:rPr>
          <w:lang w:val="en-US"/>
        </w:rPr>
        <w:t>2Sm 18; Ps 36; Mt 27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en-US"/>
        </w:rPr>
      </w:pPr>
      <w:r>
        <w:rPr>
          <w:lang w:val="en-US"/>
        </w:rPr>
        <w:t>2Sm 19,20; Ps 55; Mt 28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>
          <w:lang w:val="en-US"/>
        </w:rPr>
        <w:t xml:space="preserve">2Sm </w:t>
      </w:r>
      <w:r>
        <w:rPr/>
        <w:t>21,22,23; 1Tes 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>
          <w:lang w:val="en-US"/>
        </w:rPr>
        <w:t xml:space="preserve">2Sm </w:t>
      </w:r>
      <w:r>
        <w:rPr/>
        <w:t>24; 1Krn 21; Ps 30; 1Tes 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1Krn 22,23,24; 1Tes 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1Krn 25,26,27; 1Tes 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en-US"/>
        </w:rPr>
      </w:pPr>
      <w:r>
        <w:rPr>
          <w:lang w:val="en-US"/>
        </w:rPr>
        <w:t>1Krl 1; 1Krn 28; Ps 91; 1Tes 5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>
          <w:lang w:val="en-US"/>
        </w:rPr>
        <w:t xml:space="preserve">1Krl </w:t>
      </w:r>
      <w:r>
        <w:rPr/>
        <w:t>2; 1Krn 29; Ps 95; 2Tes 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>
          <w:lang w:val="en-US"/>
        </w:rPr>
        <w:t xml:space="preserve">1Krl </w:t>
      </w:r>
      <w:r>
        <w:rPr/>
        <w:t>3; 2Krn 1; Ps 78; 2Tes 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>
          <w:lang w:val="en-US"/>
        </w:rPr>
        <w:t xml:space="preserve">1Krl </w:t>
      </w:r>
      <w:r>
        <w:rPr/>
        <w:t>4,5; 2Krn 2; Ps 101; 2Tes 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>
          <w:lang w:val="en-US"/>
        </w:rPr>
        <w:t xml:space="preserve">1Krl </w:t>
      </w:r>
      <w:r>
        <w:rPr/>
        <w:t>6; 2Krn 3; Ps 97; Rz 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>
          <w:lang w:val="en-US"/>
        </w:rPr>
        <w:t xml:space="preserve">1Krl </w:t>
      </w:r>
      <w:r>
        <w:rPr/>
        <w:t>7; 2Krn 4; Ps 98; Rz 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>
          <w:lang w:val="en-US"/>
        </w:rPr>
        <w:t xml:space="preserve">1Krl </w:t>
      </w:r>
      <w:r>
        <w:rPr/>
        <w:t>8; 2Krn 5; Ps 99; Rz 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2Krn 6,7; Ps 135; Rz 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>
          <w:lang w:val="en-US"/>
        </w:rPr>
        <w:t xml:space="preserve">1Krl </w:t>
      </w:r>
      <w:r>
        <w:rPr/>
        <w:t>9; 2Krn 8; Ps 136; Rz 5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>
          <w:lang w:val="en-US"/>
        </w:rPr>
        <w:t xml:space="preserve">1Krl </w:t>
      </w:r>
      <w:r>
        <w:rPr/>
        <w:t>10,11; 2Krn 9; Rz 6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Prz 1,2,3; Rz 7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Prz 4,5,6; Rz 8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Prz 7,8,9; Rz 9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Prz 10,11,12; Rz 10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Prz 13,14,15; Rz 1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Prz 16,17,18; Rz 1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Prz 19,20,21; Rz 1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Prz 22,23,24; Rz 1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Prz 25,26,27; Rz 15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Prz 28,29; Ps 60; Rz 16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Prz 30,31; Ps 33; Ef 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Kazn 1,2,3; Ps 45; Ef 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Kazn 4,5,6; Ps 18; Ef 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Kazn 7,8,9; Ef 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en-US"/>
        </w:rPr>
      </w:pPr>
      <w:r>
        <w:rPr>
          <w:lang w:val="en-US"/>
        </w:rPr>
        <w:t>Kazn 10,11,12; Ps 94; Ef 5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 xml:space="preserve">Pnp 1,2,3,4; </w:t>
      </w:r>
      <w:r>
        <w:rPr>
          <w:lang w:val="en-US"/>
        </w:rPr>
        <w:t xml:space="preserve">Ef </w:t>
      </w:r>
      <w:r>
        <w:rPr/>
        <w:t>6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Pnp 5,6,7,8; Flp 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en-US"/>
        </w:rPr>
      </w:pPr>
      <w:r>
        <w:rPr>
          <w:lang w:val="en-US"/>
        </w:rPr>
        <w:t>1Krl 12; 2Krn 10,11; Flp 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en-US"/>
        </w:rPr>
      </w:pPr>
      <w:r>
        <w:rPr>
          <w:lang w:val="en-US"/>
        </w:rPr>
        <w:t>1Krl 13,14; 2Krn 12; Flp 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en-US"/>
        </w:rPr>
      </w:pPr>
      <w:r>
        <w:rPr>
          <w:lang w:val="en-US"/>
        </w:rPr>
        <w:t>1Krl 15; 2Krn 13,14; Flp 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1Krl 16; 2Krn 15,16; Kol 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1Krl 17,18,19; Kol 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1Krl 20,21; 2Krn 17; Kol 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1Krl 22; 2Krn 18,19; Kol 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>
          <w:lang w:val="en-US"/>
        </w:rPr>
        <w:t xml:space="preserve">2Krl </w:t>
      </w:r>
      <w:r>
        <w:rPr/>
        <w:t>1,2,3; Ps 82; 1Tm 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>
          <w:lang w:val="en-US"/>
        </w:rPr>
        <w:t xml:space="preserve">2Krl </w:t>
      </w:r>
      <w:r>
        <w:rPr/>
        <w:t>4,5; Ps 83; 1Tm 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>
          <w:lang w:val="en-US"/>
        </w:rPr>
        <w:t xml:space="preserve">2Krl </w:t>
      </w:r>
      <w:r>
        <w:rPr/>
        <w:t xml:space="preserve">6,7; </w:t>
      </w:r>
      <w:r>
        <w:rPr>
          <w:lang w:val="en-US"/>
        </w:rPr>
        <w:t xml:space="preserve">2Krn </w:t>
      </w:r>
      <w:r>
        <w:rPr/>
        <w:t>20; 1Tm 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>
          <w:lang w:val="en-US"/>
        </w:rPr>
        <w:t xml:space="preserve">2Krl </w:t>
      </w:r>
      <w:r>
        <w:rPr/>
        <w:t xml:space="preserve">8,9; </w:t>
      </w:r>
      <w:r>
        <w:rPr>
          <w:lang w:val="en-US"/>
        </w:rPr>
        <w:t xml:space="preserve">2Krn </w:t>
      </w:r>
      <w:r>
        <w:rPr/>
        <w:t>21; 1Tm 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>
          <w:lang w:val="en-US"/>
        </w:rPr>
        <w:t xml:space="preserve">2Krl </w:t>
      </w:r>
      <w:r>
        <w:rPr/>
        <w:t xml:space="preserve">10; </w:t>
      </w:r>
      <w:r>
        <w:rPr>
          <w:lang w:val="en-US"/>
        </w:rPr>
        <w:t xml:space="preserve">2Krn </w:t>
      </w:r>
      <w:r>
        <w:rPr/>
        <w:t>22,23; 1Tm 5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>
          <w:lang w:val="en-US"/>
        </w:rPr>
        <w:t xml:space="preserve">2Krl </w:t>
      </w:r>
      <w:r>
        <w:rPr/>
        <w:t xml:space="preserve">11,12; </w:t>
      </w:r>
      <w:r>
        <w:rPr>
          <w:lang w:val="en-US"/>
        </w:rPr>
        <w:t xml:space="preserve">2Krn </w:t>
      </w:r>
      <w:r>
        <w:rPr/>
        <w:t>24; 1Tm 6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Jl 1,2,3; 2Tm 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Jon 1,2,3,4; 2Tm 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>
          <w:lang w:val="en-US"/>
        </w:rPr>
        <w:t xml:space="preserve">2Krl </w:t>
      </w:r>
      <w:r>
        <w:rPr/>
        <w:t>13,14; 2Krn 25; 2Tm 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Am 1,2,3; Ps 80; 2Tm 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Am 4,5,6; Ps 86; Tt 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Am 7,8,9; Ps 104; Tt 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Iz 1,2,3; Tt 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Iz 4,5 Ps 115, 116; Jud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>
          <w:lang w:val="de-DE"/>
        </w:rPr>
        <w:t>Iz 6,7; 2Krn 26,27; Flm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2Krl 15,16; Oz 1; Hbr 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Oz 2,3,4,5; Hbr 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Oz 6,7,8,9; Hbr 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Oz 10,11,12; Ps 73; Hbr 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Oz 13,14; Ps 100,102; Hbr 5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Mi 1,2,3,4; Hbr 6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Mi 5,6,7; Hbr 7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Iz 8,9,10; Hbr 8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Iz 11,12,13,14; Hbr 9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Iz 15,16,17,18; Hbr 10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Iz 19,20,21; Hbr 1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Iz 22,23,24; Hbr 1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Iz 25,26,27,28; Hbr 1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Iz 29,30,31; Jk 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Iz 32,33,34,35; Jk 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en-US"/>
        </w:rPr>
      </w:pPr>
      <w:r>
        <w:rPr>
          <w:lang w:val="en-US"/>
        </w:rPr>
        <w:t>2Krl 17; 2Krn 28; Ps 46; Jk 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>
          <w:lang w:val="en-US"/>
        </w:rPr>
        <w:t>2Krn 29,30,31; Jk 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en-US"/>
        </w:rPr>
      </w:pPr>
      <w:r>
        <w:rPr>
          <w:lang w:val="en-US"/>
        </w:rPr>
        <w:t>2Krl 18,19; 2Krn 32; Jk 5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Iz 36,37; Ps 76; 1P 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2Krl 20; Iz 38,39; Ps 75; 1P 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Iz 40,41,42; 1P 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Iz 43,44,45; 1P 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Iz 46,47,48,49; 1P 5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Iz 50,51,52; Ps 92; 2P 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Iz 53,54,55,56; 2P 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Iz 57,58,59; Ps 103; 2P 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Iz 60,61,62; J 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Iz 63,64; J 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Iz 65,66; Ps 62; J 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2Krl 21; 2Krn 33; J 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Na 1,2,3; J 5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2Krl 22; 2Krn 34, J 6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2Krl 23; 2Krn 35; J 7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Ha 1,2,3; J 8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So 1,2,3; J 9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Jer 1,2; J 10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Jer 3,4; J 1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Jer 5,6; J 1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Jer 7,8,9; J 1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Jer 10,11,12; J 1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Jer 13,14,15; J 15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Jer 16,17; Ps 96; J 16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Jer 18,19,20; Ps 93; J 17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2Krl 24; Jer 22; Ps 112; J 18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Jer 23,25; J 19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Jer 26,35,36; J 20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Jer 45,46,47; Ps 105; J 2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Jer 48,49; Ps 67; 1J 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Jer 21,24,27; Ps 118; 1J 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Jer 28,29,30; 1J 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Jer 31,32; 1J 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Jer 33,34; Ps 74; 1J 5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Jer 37,38,39; Ps 79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Jer 50,51; 3J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Jer 52; Obj 1; Ps 143,14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Ez 1,2,3; Obj 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Ez 4,5,6,7; Obj 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Ez 8,9,10,11; Obj 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Ez 12,13,14; Obj 5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Ez 15,16; Ps 70; Obj 6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Ez 17,18,19; Obj 7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Ez 20,21; Ps 111; Obj 8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Ez 22,23,24; Obj 9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Ez 25,26,27,28; Obj 10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Ez 29,30,31,32; Obj 1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2Krl 25; 2Krn 36; Jer 40,41; Obj 1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Jer 42,43,44; Ps 48; Obj 1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Tr 1,2; Ab; Obj 1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Tr 3,4,5; Obj 15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Dn 1,2; Ps 87; Obj 16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Dn 3,4; Ps 81; Obj 17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Ez 33,34,35; Obj 18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Ez 36,37; Ps 110; Obj 19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Ez 38,39; Ps 145; Obj 20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Ez 40,41; Ps 128; Obj 2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Ez 42,43,44; Obj 2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Ez 45,46; Łk 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Ez 47,48; Łk 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Dn 5,6; Ps 130; Łk 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Dn 7,8; Ps 137; Łk 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Dn 9,10; Ps 123; Łk 5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Dn 11,12; Łk 6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Ezd 1; Ps 84,85; Łk 7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Ezd 2,3; Łk 8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Ezd 4; Ps 113,127; Łk 9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Ag 1,2; Ps 129; Łk 10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Za 1,2,3; Łk 1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Za 4,5,6; Łk 1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Za 7,8,9; Łk 1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Za 10,11,12; Ps 126; Łk 1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Za 13,14; Ps 147; Łk 15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Ezd 5,6; Ps 138; Łk 16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 xml:space="preserve">Est 1,2; Ps 150; </w:t>
      </w:r>
      <w:r>
        <w:rPr>
          <w:lang w:val="en-US"/>
        </w:rPr>
        <w:t xml:space="preserve">Łk </w:t>
      </w:r>
      <w:r>
        <w:rPr/>
        <w:t>17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 xml:space="preserve">Est 3,4,5,6; </w:t>
      </w:r>
      <w:r>
        <w:rPr>
          <w:lang w:val="en-US"/>
        </w:rPr>
        <w:t xml:space="preserve">Łk </w:t>
      </w:r>
      <w:r>
        <w:rPr/>
        <w:t>18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 xml:space="preserve">Est 7,8,9,10; </w:t>
      </w:r>
      <w:r>
        <w:rPr>
          <w:lang w:val="en-US"/>
        </w:rPr>
        <w:t xml:space="preserve">Łk </w:t>
      </w:r>
      <w:r>
        <w:rPr/>
        <w:t>19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Ezd 7,8; Ps 38; Łk 20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Ezd 9,10; Ps 131; Łk 2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Ne 1,2; Ps 133; Łk 2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Ne 3,4; Łk 2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en-US"/>
        </w:rPr>
      </w:pPr>
      <w:r>
        <w:rPr>
          <w:lang w:val="en-US"/>
        </w:rPr>
        <w:t>Ne 5,6; Ps 146; Łk 2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Ne 7,8; Ps 20; Dz 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Ne 9,10; Ps 116; Dz 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Ne 11,12; Ps 1; Dz 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Ne 13; Ml 1,2; Dz 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Ml 3,4; Ps 148; Dz 5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 xml:space="preserve">Job 1,2; </w:t>
      </w:r>
      <w:r>
        <w:rPr>
          <w:lang w:val="en-US"/>
        </w:rPr>
        <w:t xml:space="preserve">Dz </w:t>
      </w:r>
      <w:r>
        <w:rPr/>
        <w:t>6,7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 xml:space="preserve">Job 3,4; </w:t>
      </w:r>
      <w:r>
        <w:rPr>
          <w:lang w:val="en-US"/>
        </w:rPr>
        <w:t xml:space="preserve">Dz </w:t>
      </w:r>
      <w:r>
        <w:rPr/>
        <w:t>8,9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 xml:space="preserve">Job 5; Ps 108; </w:t>
      </w:r>
      <w:r>
        <w:rPr>
          <w:lang w:val="en-US"/>
        </w:rPr>
        <w:t xml:space="preserve">Dz </w:t>
      </w:r>
      <w:r>
        <w:rPr/>
        <w:t>10,1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 xml:space="preserve">Job 6,7,8; </w:t>
      </w:r>
      <w:r>
        <w:rPr>
          <w:lang w:val="en-US"/>
        </w:rPr>
        <w:t xml:space="preserve">Dz </w:t>
      </w:r>
      <w:r>
        <w:rPr/>
        <w:t>1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 xml:space="preserve">Job 9,10; </w:t>
      </w:r>
      <w:r>
        <w:rPr>
          <w:lang w:val="en-US"/>
        </w:rPr>
        <w:t xml:space="preserve">Dz </w:t>
      </w:r>
      <w:r>
        <w:rPr/>
        <w:t>13,1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 xml:space="preserve">Job 11,12; </w:t>
      </w:r>
      <w:r>
        <w:rPr>
          <w:lang w:val="en-US"/>
        </w:rPr>
        <w:t xml:space="preserve">Dz </w:t>
      </w:r>
      <w:r>
        <w:rPr/>
        <w:t>15,16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 xml:space="preserve">Job 13,14; </w:t>
      </w:r>
      <w:r>
        <w:rPr>
          <w:lang w:val="en-US"/>
        </w:rPr>
        <w:t xml:space="preserve">Dz </w:t>
      </w:r>
      <w:r>
        <w:rPr/>
        <w:t>17,18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 xml:space="preserve">Job 15; </w:t>
      </w:r>
      <w:r>
        <w:rPr>
          <w:lang w:val="en-US"/>
        </w:rPr>
        <w:t xml:space="preserve">Dz </w:t>
      </w:r>
      <w:r>
        <w:rPr/>
        <w:t>19,20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 xml:space="preserve">Job 16; </w:t>
      </w:r>
      <w:r>
        <w:rPr>
          <w:lang w:val="en-US"/>
        </w:rPr>
        <w:t xml:space="preserve">Dz </w:t>
      </w:r>
      <w:r>
        <w:rPr/>
        <w:t>21,22,2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 xml:space="preserve">Job 17; </w:t>
      </w:r>
      <w:r>
        <w:rPr>
          <w:lang w:val="en-US"/>
        </w:rPr>
        <w:t xml:space="preserve">Dz </w:t>
      </w:r>
      <w:r>
        <w:rPr/>
        <w:t>24,25,26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 xml:space="preserve">Job 18; Ps 114; </w:t>
      </w:r>
      <w:r>
        <w:rPr>
          <w:lang w:val="en-US"/>
        </w:rPr>
        <w:t xml:space="preserve">Dz </w:t>
      </w:r>
      <w:r>
        <w:rPr/>
        <w:t>27,28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en-US"/>
        </w:rPr>
      </w:pPr>
      <w:r>
        <w:rPr>
          <w:lang w:val="en-US"/>
        </w:rPr>
        <w:t>Job 19; Mk 1,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en-US"/>
        </w:rPr>
      </w:pPr>
      <w:r>
        <w:rPr>
          <w:lang w:val="en-US"/>
        </w:rPr>
        <w:t>Job 20; Mk 3,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en-US"/>
        </w:rPr>
      </w:pPr>
      <w:r>
        <w:rPr>
          <w:lang w:val="en-US"/>
        </w:rPr>
        <w:t>Job 21; Mk 5,6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en-US"/>
        </w:rPr>
      </w:pPr>
      <w:r>
        <w:rPr>
          <w:lang w:val="en-US"/>
        </w:rPr>
        <w:t>Job 22; Mk 7,8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en-US"/>
        </w:rPr>
      </w:pPr>
      <w:r>
        <w:rPr>
          <w:lang w:val="en-US"/>
        </w:rPr>
        <w:t>Ps 121; Mk 9,10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Job 23,24; Mk 11,1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Job 25; Mk 13,1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Job 26,27; Mk 15,16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Job 28,29; Ga 1,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Job 30; Ps 120; Ga 3,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Job 31,32; Ga 5,6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Job 33; 1Kor 1,2,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Job 34; 1Kor 4,5,6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Job 35,36; 1Kor 7,8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Ps 122; 1Kor 9,10,1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Job 37,38; 1Kor 1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Job 39,40; 1Kor 13,1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Ps 149; 1Kor 15,16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Job 41,42; 2Kor 1,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2Kor 3,4,5,6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2Kor 7,8,9,10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Ps 124; 2Kor 11,12,1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Mt 1,2,3,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Mt 5,6,7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Mt 8,9,10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Mt 11,12,1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Mt 14,15,16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Mt 17,18,19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Mt 20,21,2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Mt 23,24,25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Ps 125; Mt 26,27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Mt 28; 1Tes 1,2,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1Tes 4,5; 2Tes 1,2,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Rz 1,2,3,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Rz 5,6,7,8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Rz 9,10, 11,12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Rz 13,14,15,16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Ef 1,2,3,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de-DE"/>
        </w:rPr>
      </w:pPr>
      <w:r>
        <w:rPr>
          <w:lang w:val="de-DE"/>
        </w:rPr>
        <w:t>Ef 5,6; Ps 119:1-80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Flp 1,2,3,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Kol 1,2,3,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1Tm 1,2,3,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1Tm 5,6; Tt 1,2,3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2Tm 1,2,3,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Flm; Hbr 1,2,3,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Hbr 5,6,7,8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Hbr 9,10,1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Hbr 12,13; Jud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Jk 1,2,3,4,5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1P 1,2,3,4,5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/>
      </w:pPr>
      <w:r>
        <w:rPr/>
        <w:t>2P 1,2,3; J 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J 2,3,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J 5,6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J 7,8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J 9,10,1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J 12,13,1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J 15,16,17,18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J 19,20,21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1J 1,2,3,4,5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Ps 117, 119: 81-176; 2J; 3J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Obj 1,2,3,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Obj 5,6,7,8,9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Obj 10,11,12,13,14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Obj 15,16,17,18</w:t>
      </w:r>
    </w:p>
    <w:p>
      <w:pPr>
        <w:pStyle w:val="CWR"/>
        <w:numPr>
          <w:ilvl w:val="0"/>
          <w:numId w:val="2"/>
        </w:numPr>
        <w:tabs>
          <w:tab w:val="clear" w:pos="426"/>
          <w:tab w:val="left" w:pos="360" w:leader="none"/>
        </w:tabs>
        <w:ind w:left="426" w:hanging="426"/>
        <w:rPr>
          <w:lang w:val="pl-PL"/>
        </w:rPr>
      </w:pPr>
      <w:r>
        <w:rPr>
          <w:lang w:val="pl-PL"/>
        </w:rPr>
        <w:t>Obj 19,20,21,</w:t>
      </w:r>
    </w:p>
    <w:p>
      <w:pPr>
        <w:sectPr>
          <w:headerReference w:type="default" r:id="rId7"/>
          <w:headerReference w:type="first" r:id="rId8"/>
          <w:footerReference w:type="default" r:id="rId10"/>
          <w:footerReference w:type="first" r:id="rId11"/>
          <w:type w:val="nextPage"/>
          <w:pgSz w:w="11906" w:h="16838"/>
          <w:pgMar w:left="1134" w:right="1440" w:gutter="0" w:header="720" w:top="1276" w:footer="720" w:bottom="993"/>
          <w:pgNumType w:fmt="decimal"/>
          <w:cols w:num="3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lang w:val="pl-PL" w:eastAsia="en-US"/>
        </w:rPr>
      </w:pPr>
      <w:r>
        <w:rPr>
          <w:lang w:val="pl-PL" w:eastAsia="en-US"/>
        </w:rPr>
      </w:r>
    </w:p>
    <w:sectPr>
      <w:headerReference w:type="default" r:id="rId12"/>
      <w:headerReference w:type="first" r:id="rId13"/>
      <w:footerReference w:type="default" r:id="rId15"/>
      <w:footerReference w:type="first" r:id="rId16"/>
      <w:type w:val="nextPage"/>
      <w:pgSz w:w="11906" w:h="16838"/>
      <w:pgMar w:left="3969" w:right="1440" w:gutter="0" w:header="720" w:top="12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hyperlink r:id="rId1">
      <w:r>
        <w:rPr>
          <w:rStyle w:val="InternetLink"/>
          <w:sz w:val="16"/>
          <w:szCs w:val="16"/>
          <w:lang w:val="pl-PL"/>
        </w:rPr>
        <w:t>www.wieczernik.pl</w:t>
      </w:r>
    </w:hyperlink>
    <w:r>
      <w:rPr>
        <w:sz w:val="16"/>
        <w:szCs w:val="16"/>
        <w:lang w:val="pl-P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hyperlink r:id="rId1">
      <w:r>
        <w:rPr>
          <w:rStyle w:val="InternetLink"/>
          <w:sz w:val="16"/>
          <w:szCs w:val="16"/>
          <w:lang w:val="pl-PL"/>
        </w:rPr>
        <w:t>www.wieczernik.pl</w:t>
      </w:r>
    </w:hyperlink>
    <w:r>
      <w:rPr>
        <w:sz w:val="16"/>
        <w:szCs w:val="16"/>
        <w:lang w:val="pl-PL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hyperlink r:id="rId1">
      <w:r>
        <w:rPr>
          <w:rStyle w:val="InternetLink"/>
          <w:sz w:val="16"/>
          <w:szCs w:val="16"/>
          <w:lang w:val="pl-PL"/>
        </w:rPr>
        <w:t>www.wieczernik.pl</w:t>
      </w:r>
    </w:hyperlink>
    <w:r>
      <w:rPr>
        <w:sz w:val="16"/>
        <w:szCs w:val="16"/>
        <w:lang w:val="pl-PL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hyperlink r:id="rId1">
      <w:r>
        <w:rPr>
          <w:rStyle w:val="InternetLink"/>
          <w:sz w:val="16"/>
          <w:szCs w:val="16"/>
          <w:lang w:val="pl-PL"/>
        </w:rPr>
        <w:t>www.wieczernik.pl</w:t>
      </w:r>
    </w:hyperlink>
    <w:r>
      <w:rPr>
        <w:sz w:val="16"/>
        <w:szCs w:val="16"/>
        <w:lang w:val="pl-PL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hyperlink r:id="rId1">
      <w:r>
        <w:rPr>
          <w:rStyle w:val="InternetLink"/>
          <w:sz w:val="16"/>
          <w:szCs w:val="16"/>
          <w:lang w:val="pl-PL"/>
        </w:rPr>
        <w:t>www.wieczernik.pl</w:t>
      </w:r>
    </w:hyperlink>
    <w:r>
      <w:rPr>
        <w:sz w:val="16"/>
        <w:szCs w:val="16"/>
        <w:lang w:val="pl-PL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hyperlink r:id="rId1">
      <w:r>
        <w:rPr>
          <w:rStyle w:val="InternetLink"/>
          <w:sz w:val="16"/>
          <w:szCs w:val="16"/>
          <w:lang w:val="pl-PL"/>
        </w:rPr>
        <w:t>www.wieczernik.pl</w:t>
      </w:r>
    </w:hyperlink>
    <w:r>
      <w:rPr>
        <w:sz w:val="16"/>
        <w:szCs w:val="16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rFonts w:cs="Tahoma" w:ascii="Tahoma" w:hAnsi="Tahoma"/>
        <w:b/>
        <w:spacing w:val="0"/>
        <w:sz w:val="22"/>
        <w:lang w:val="pl-PL"/>
      </w:rPr>
      <w:t>Biblia na 1 rok</w:t>
    </w:r>
    <w:r>
      <w:rPr>
        <w:lang w:val="pl-PL"/>
      </w:rPr>
      <w:tab/>
      <w:tab/>
      <w:t>Kościół Chrześcijański "Wieczernik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Tahoma" w:ascii="Tahoma" w:hAnsi="Tahoma"/>
        <w:b/>
        <w:spacing w:val="0"/>
        <w:sz w:val="22"/>
        <w:lang w:val="pl-PL"/>
      </w:rPr>
      <w:t>Biblia na 1 rok</w:t>
    </w:r>
    <w:r>
      <w:rPr>
        <w:lang w:val="pl-PL"/>
      </w:rPr>
      <w:tab/>
      <w:tab/>
      <w:t>Kościół Chrześcijański "Wieczernik"</w:t>
    </w:r>
  </w:p>
  <w:p>
    <w:pPr>
      <w:pStyle w:val="Normal"/>
      <w:ind w:left="-2127" w:hanging="0"/>
      <w:rPr>
        <w:lang w:val="pl-PL"/>
      </w:rPr>
    </w:pPr>
    <w:r>
      <w:rPr>
        <w:lang w:val="pl-PL"/>
      </w:rPr>
    </w:r>
  </w:p>
  <w:p>
    <w:pPr>
      <w:pStyle w:val="Header"/>
      <w:pBdr>
        <w:bottom w:val="single" w:sz="6" w:space="1" w:color="000000"/>
      </w:pBdr>
      <w:spacing w:before="0" w:after="120"/>
      <w:ind w:left="-2835" w:hanging="0"/>
      <w:rPr/>
    </w:pPr>
    <w:r>
      <w:rPr/>
      <w:drawing>
        <wp:inline distT="0" distB="0" distL="0" distR="0">
          <wp:extent cx="5972175" cy="88296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882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24325" cy="60979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609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0880</wp:posOffset>
          </wp:positionH>
          <wp:positionV relativeFrom="page">
            <wp:posOffset>1830070</wp:posOffset>
          </wp:positionV>
          <wp:extent cx="3617595" cy="5349240"/>
          <wp:effectExtent l="0" t="0" r="0" b="0"/>
          <wp:wrapNone/>
          <wp:docPr id="3" name="Ratt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attie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617595" cy="534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pacing w:val="0"/>
        <w:sz w:val="22"/>
        <w:lang w:val="pl-PL"/>
      </w:rPr>
      <w:t>Biblia na 1 rok</w:t>
    </w:r>
    <w:r>
      <w:rPr>
        <w:lang w:val="pl-PL"/>
      </w:rPr>
      <w:tab/>
      <w:tab/>
      <w:t>Kościół Chrześcijański "Wieczernik"</w:t>
    </w:r>
  </w:p>
  <w:p>
    <w:pPr>
      <w:pStyle w:val="Normal"/>
      <w:ind w:left="-2127" w:hanging="0"/>
      <w:rPr>
        <w:lang w:val="pl-PL"/>
      </w:rPr>
    </w:pPr>
    <w:r>
      <w:rPr>
        <w:lang w:val="pl-PL"/>
      </w:rPr>
    </w:r>
  </w:p>
  <w:p>
    <w:pPr>
      <w:pStyle w:val="Header"/>
      <w:pBdr>
        <w:bottom w:val="single" w:sz="6" w:space="1" w:color="000000"/>
      </w:pBdr>
      <w:spacing w:before="0" w:after="120"/>
      <w:ind w:left="-2835" w:hanging="0"/>
      <w:rPr/>
    </w:pPr>
    <w:r>
      <w:rPr/>
      <w:drawing>
        <wp:inline distT="0" distB="0" distL="0" distR="0">
          <wp:extent cx="5972175" cy="882967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882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24325" cy="60979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609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0880</wp:posOffset>
          </wp:positionH>
          <wp:positionV relativeFrom="page">
            <wp:posOffset>1830070</wp:posOffset>
          </wp:positionV>
          <wp:extent cx="3617595" cy="5349240"/>
          <wp:effectExtent l="0" t="0" r="0" b="0"/>
          <wp:wrapNone/>
          <wp:docPr id="6" name="Ratti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attie Copy 1" descr=""/>
                  <pic:cNvPicPr>
                    <a:picLocks noChangeAspect="1" noChangeArrowheads="1"/>
                  </pic:cNvPicPr>
                </pic:nvPicPr>
                <pic:blipFill>
                  <a:blip r:link="rId9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617595" cy="534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pacing w:val="0"/>
        <w:sz w:val="22"/>
        <w:lang w:val="pl-PL"/>
      </w:rPr>
      <w:t>Biblia na 1 rok</w:t>
    </w:r>
    <w:r>
      <w:rPr>
        <w:lang w:val="pl-PL"/>
      </w:rPr>
      <w:tab/>
      <w:tab/>
      <w:t>Kościół Chrześcijański "Wieczernik"</w:t>
    </w:r>
  </w:p>
  <w:p>
    <w:pPr>
      <w:pStyle w:val="Normal"/>
      <w:ind w:left="-2127" w:hanging="0"/>
      <w:rPr>
        <w:lang w:val="pl-PL"/>
      </w:rPr>
    </w:pPr>
    <w:r>
      <w:rPr>
        <w:lang w:val="pl-PL"/>
      </w:rPr>
    </w:r>
  </w:p>
  <w:p>
    <w:pPr>
      <w:pStyle w:val="Header"/>
      <w:pBdr>
        <w:bottom w:val="single" w:sz="6" w:space="1" w:color="000000"/>
      </w:pBdr>
      <w:spacing w:before="0" w:after="120"/>
      <w:ind w:left="-2835" w:hanging="0"/>
      <w:rPr/>
    </w:pPr>
    <w:r>
      <w:rPr/>
      <w:drawing>
        <wp:inline distT="0" distB="0" distL="0" distR="0">
          <wp:extent cx="5972175" cy="88296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882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24325" cy="609790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609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90880</wp:posOffset>
          </wp:positionH>
          <wp:positionV relativeFrom="page">
            <wp:posOffset>1830070</wp:posOffset>
          </wp:positionV>
          <wp:extent cx="3617595" cy="5349240"/>
          <wp:effectExtent l="0" t="0" r="0" b="0"/>
          <wp:wrapNone/>
          <wp:docPr id="9" name="Rattie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Rattie Copy 1 Copy 1" descr=""/>
                  <pic:cNvPicPr>
                    <a:picLocks noChangeAspect="1" noChangeArrowheads="1"/>
                  </pic:cNvPicPr>
                </pic:nvPicPr>
                <pic:blipFill>
                  <a:blip r:link="rId1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617595" cy="534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Utah;Arial" w:hAnsi="Utah;Arial" w:eastAsia="Times New Roman" w:cs="Utah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418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-567" w:hanging="851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pageBreakBefore w:val="false"/>
      <w:numPr>
        <w:ilvl w:val="2"/>
        <w:numId w:val="1"/>
      </w:numPr>
      <w:ind w:left="0" w:hanging="851"/>
      <w:outlineLvl w:val="2"/>
    </w:pPr>
    <w:rPr>
      <w:b w:val="false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360" w:hanging="360"/>
      <w:outlineLvl w:val="3"/>
    </w:pPr>
    <w:rPr>
      <w:sz w:val="22"/>
    </w:rPr>
  </w:style>
  <w:style w:type="paragraph" w:styleId="Heading5">
    <w:name w:val="Heading 5"/>
    <w:basedOn w:val="Heading4"/>
    <w:next w:val="Normal"/>
    <w:qFormat/>
    <w:pPr>
      <w:widowControl w:val="false"/>
      <w:numPr>
        <w:ilvl w:val="4"/>
        <w:numId w:val="1"/>
      </w:numPr>
      <w:spacing w:before="0" w:after="120"/>
      <w:outlineLvl w:val="4"/>
    </w:pPr>
    <w:rPr>
      <w:b/>
      <w:i/>
      <w:sz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i w:val="fal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1701" w:leader="none"/>
        <w:tab w:val="right" w:pos="6521" w:leader="none"/>
        <w:tab w:val="right" w:pos="9000" w:leader="none"/>
      </w:tabs>
      <w:ind w:left="-2835" w:hanging="0"/>
    </w:pPr>
    <w:rPr>
      <w:rFonts w:ascii="Arial" w:hAnsi="Arial" w:cs="Arial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4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20"/>
        <w:tab w:val="left" w:pos="350" w:leader="none"/>
        <w:tab w:val="left" w:pos="709" w:leader="none"/>
      </w:tabs>
      <w:ind w:left="709" w:hanging="709"/>
    </w:pPr>
    <w:rPr>
      <w:sz w:val="20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80"/>
      <w:ind w:left="86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29" w:leader="dot"/>
      </w:tabs>
      <w:spacing w:before="240" w:after="120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6521" w:leader="dot"/>
      </w:tabs>
      <w:spacing w:before="60" w:after="0"/>
      <w:ind w:left="238" w:hanging="0"/>
    </w:pPr>
    <w:rPr>
      <w:b/>
      <w:i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93" w:leader="none"/>
        <w:tab w:val="left" w:pos="1843" w:leader="none"/>
        <w:tab w:val="right" w:pos="6521" w:leader="dot"/>
      </w:tabs>
      <w:spacing w:before="20" w:after="0"/>
      <w:ind w:left="993" w:hanging="0"/>
    </w:pPr>
    <w:rPr>
      <w:i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93" w:leader="none"/>
        <w:tab w:val="left" w:pos="1843" w:leader="none"/>
        <w:tab w:val="left" w:pos="2694" w:leader="none"/>
        <w:tab w:val="right" w:pos="6521" w:leader="dot"/>
      </w:tabs>
      <w:spacing w:before="0" w:after="0"/>
      <w:ind w:left="1843" w:hanging="0"/>
    </w:pPr>
    <w:rPr>
      <w:sz w:val="16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29" w:leader="dot"/>
      </w:tabs>
      <w:spacing w:before="0" w:after="0"/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29" w:leader="dot"/>
      </w:tabs>
      <w:spacing w:before="0" w:after="0"/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29" w:leader="dot"/>
      </w:tabs>
      <w:spacing w:before="0" w:after="0"/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29" w:leader="dot"/>
      </w:tabs>
      <w:spacing w:before="0" w:after="0"/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29" w:leader="dot"/>
      </w:tabs>
      <w:spacing w:before="0" w:after="0"/>
      <w:ind w:left="1920" w:hanging="0"/>
    </w:pPr>
    <w:rPr>
      <w:sz w:val="20"/>
    </w:rPr>
  </w:style>
  <w:style w:type="paragraph" w:styleId="Quote">
    <w:name w:val="Quote"/>
    <w:basedOn w:val="Normal"/>
    <w:qFormat/>
    <w:pPr>
      <w:keepLines/>
      <w:spacing w:before="120" w:after="240"/>
      <w:ind w:left="720" w:right="663" w:hanging="0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ullet1">
    <w:name w:val="Bullet 1"/>
    <w:qFormat/>
    <w:pPr>
      <w:widowControl w:val="false"/>
      <w:bidi w:val="0"/>
      <w:spacing w:before="72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TableText">
    <w:name w:val="Table Text"/>
    <w:basedOn w:val="Normal"/>
    <w:qFormat/>
    <w:pPr>
      <w:keepNext w:val="true"/>
      <w:keepLines/>
      <w:widowControl w:val="false"/>
      <w:spacing w:before="0" w:after="0"/>
    </w:pPr>
    <w:rPr>
      <w:color w:val="000000"/>
      <w:sz w:val="18"/>
    </w:rPr>
  </w:style>
  <w:style w:type="paragraph" w:styleId="Indent">
    <w:name w:val="Indent"/>
    <w:qFormat/>
    <w:pPr>
      <w:widowControl w:val="false"/>
      <w:tabs>
        <w:tab w:val="clear" w:pos="720"/>
        <w:tab w:val="left" w:pos="66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0" w:after="144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40"/>
    </w:rPr>
  </w:style>
  <w:style w:type="paragraph" w:styleId="Tekstpodstawowywcity2">
    <w:name w:val="Tekst podstawowy wcięty 2"/>
    <w:basedOn w:val="Normal"/>
    <w:qFormat/>
    <w:pPr>
      <w:ind w:left="709" w:hanging="0"/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Subhead">
    <w:name w:val="Subhead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CWR">
    <w:name w:val="CWR"/>
    <w:basedOn w:val="TextBody"/>
    <w:qFormat/>
    <w:pPr>
      <w:keepLines/>
      <w:numPr>
        <w:ilvl w:val="0"/>
        <w:numId w:val="2"/>
      </w:numPr>
      <w:tabs>
        <w:tab w:val="clear" w:pos="720"/>
        <w:tab w:val="left" w:pos="426" w:leader="none"/>
      </w:tabs>
      <w:ind w:left="426" w:hanging="426"/>
    </w:pPr>
    <w:rPr>
      <w:rFonts w:ascii="Utah;Arial" w:hAnsi="Utah;Arial" w:cs="Utah;Arial"/>
      <w:sz w:val="17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file://C:\Working Files\Present Rats Files\Rattie.jp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file://C:\Working Files\Present Rats Files\Rattie.jpg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file://C:\Working Files\Present Rats Files\Rattie.jpg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eczernik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ieczernik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wieczernik.pl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wieczernik.pl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wieczernik.pl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wieczernik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39:00Z</dcterms:created>
  <dc:creator>Andy O'Connell</dc:creator>
  <dc:description/>
  <dc:language>en-US</dc:language>
  <cp:lastModifiedBy>Rhema</cp:lastModifiedBy>
  <cp:lastPrinted>2006-11-07T11:52:00Z</cp:lastPrinted>
  <dcterms:modified xsi:type="dcterms:W3CDTF">2008-03-03T06:40:00Z</dcterms:modified>
  <cp:revision>4</cp:revision>
  <dc:subject/>
  <dc:title> Spis treści </dc:title>
</cp:coreProperties>
</file>