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spacing w:before="0" w:after="283"/>
        <w:rPr/>
      </w:pPr>
      <w:r>
        <w:rPr/>
        <w:t>Święto Trąb 2009</w:t>
        <w:br/>
      </w:r>
      <w:r>
        <w:rPr>
          <w:b/>
        </w:rPr>
        <w:t xml:space="preserve">13 </w:t>
      </w:r>
      <w:r>
        <w:rPr>
          <w:rStyle w:val="StrongEmphasis"/>
        </w:rPr>
        <w:t>września 2009, Asher Intrater</w:t>
      </w:r>
    </w:p>
    <w:p>
      <w:pPr>
        <w:pStyle w:val="TableContents"/>
        <w:spacing w:before="0" w:after="283"/>
        <w:rPr/>
      </w:pPr>
      <w:r>
        <w:rPr/>
        <w:t>Wspólnoty mesjańskie w Izraelu będą się spotykały w tym tygodniu, aby celebrować Święto Trąb pod panowaniem Jeshui. Prawo Mojżesza nakazuje nam obchodzenie tego święta, ale nie wyjaśnia pełnego znaczenia dęcia w trąbę (shofar).</w:t>
      </w:r>
    </w:p>
    <w:p>
      <w:pPr>
        <w:pStyle w:val="TableContents"/>
        <w:spacing w:before="0" w:after="283"/>
        <w:rPr>
          <w:rStyle w:val="StrongEmphasis"/>
        </w:rPr>
      </w:pPr>
      <w:r>
        <w:rPr>
          <w:rStyle w:val="StrongEmphasis"/>
        </w:rPr>
        <w:t>Kapłańska 23:24 – Powiedz Izraelitom: Pierwszego dnia siódmego miesiąca będziecie obchodzić uroczysty szabat, trąbienie w róg i święte zwołanie.</w:t>
      </w:r>
    </w:p>
    <w:p>
      <w:pPr>
        <w:pStyle w:val="TableContents"/>
        <w:spacing w:before="0" w:after="283"/>
        <w:rPr/>
      </w:pPr>
      <w:r>
        <w:rPr/>
        <w:t>W bitwie o Jerycho otrzymaliśmy wskazówkę do zrozumienia znaczenia trąb (</w:t>
      </w:r>
      <w:r>
        <w:rPr>
          <w:rStyle w:val="StrongEmphasis"/>
        </w:rPr>
        <w:t>Jozuego 6</w:t>
      </w:r>
      <w:r>
        <w:rPr/>
        <w:t>), ale pełniejsze znaczenie objawione jest przez 7 trąb Apokalipsy. 7 trąb Księgi Objawienia ukazują prorocze przesłanie Święta Trąb.</w:t>
      </w:r>
    </w:p>
    <w:p>
      <w:pPr>
        <w:pStyle w:val="TableContents"/>
        <w:spacing w:before="0" w:after="283"/>
        <w:rPr/>
      </w:pPr>
      <w:r>
        <w:rPr/>
        <w:t>Kluczem do zrozumienia Święta Trąb są trąby z Księgi Objawienia; kluczem do zrozumienia trąb Księgi Objawienia jest Święto Ksiąg. Jak ukrzyżowanie Jeshui było związane z Paschą; a wylanie Ducha Świętego ze Świętem Tygodni; tak sądy ucisku związane są ze Świętem Trąb.</w:t>
      </w:r>
    </w:p>
    <w:p>
      <w:pPr>
        <w:pStyle w:val="TableContents"/>
        <w:spacing w:before="0" w:after="283"/>
        <w:rPr/>
      </w:pPr>
      <w:r>
        <w:rPr/>
        <w:t>Kapłaństwo lewickie przedstawia nam boskie symbole, których prorocze znaczenie objawione jest w Nowym Przymierzu. Prorocze znaczenie jest niezrozumiałe bez poznania samych symboli.</w:t>
      </w:r>
    </w:p>
    <w:p>
      <w:pPr>
        <w:pStyle w:val="TableContents"/>
        <w:spacing w:before="0" w:after="283"/>
        <w:rPr/>
      </w:pPr>
      <w:r>
        <w:rPr>
          <w:rStyle w:val="StrongEmphasis"/>
        </w:rPr>
        <w:t>Powtórzonego Prawa 29:28 – Rzeczy ukryte należą do Pana, Boga naszego, a rzeczy objawione - do nas i do naszych synów na wieki.</w:t>
      </w:r>
    </w:p>
    <w:p>
      <w:pPr>
        <w:pStyle w:val="TableContents"/>
        <w:spacing w:before="0" w:after="283"/>
        <w:rPr/>
      </w:pPr>
      <w:r>
        <w:rPr/>
        <w:t>To, co jest objawione częściowo w Torze, w pełni objawione jest w Apokalipsie. Korzenie i owoce są ze sobą połączone. Tajemnicze rzeczy Pana są objawione w etapach, aż do otwartego nieba w Księdze Objawienia.</w:t>
      </w:r>
    </w:p>
    <w:p>
      <w:pPr>
        <w:pStyle w:val="TableContents"/>
        <w:spacing w:before="0" w:after="283"/>
        <w:rPr/>
      </w:pPr>
      <w:r>
        <w:rPr>
          <w:rStyle w:val="StrongEmphasis"/>
        </w:rPr>
        <w:t>Księga Objawienia 1:1 – Objawienie Jezusa Chrystusa, które dał Mu Bóg, aby ukazać swym sługom, co musi stać się niebawem…</w:t>
      </w:r>
    </w:p>
    <w:p>
      <w:pPr>
        <w:pStyle w:val="TableContents"/>
        <w:spacing w:before="0" w:after="283"/>
        <w:rPr/>
      </w:pPr>
      <w:r>
        <w:rPr/>
        <w:t>Siedmiu aniołów otrzymuje siedem trąb, aby ich dźwiękiem ogłosić siedmiu kościołom Święto Trąb w siódmym miesiącu. Święto Trąb jest biblijną ramą siedmiu trąb. Symbolizuje ono sądy i ucisk przygotowania czasów ostatecznych na przyjście Króla Mesjasza.</w:t>
      </w:r>
    </w:p>
    <w:p>
      <w:pPr>
        <w:pStyle w:val="TableContents"/>
        <w:spacing w:before="0" w:after="283"/>
        <w:rPr/>
      </w:pPr>
      <w:r>
        <w:rPr>
          <w:rStyle w:val="StrongEmphasis"/>
        </w:rPr>
        <w:t>Księga Objawienia 8:6 – A siedmiu aniołów, mających siedem trąb, przygotowało się, aby zatrąbić.</w:t>
      </w:r>
    </w:p>
    <w:p>
      <w:pPr>
        <w:pStyle w:val="TableContents"/>
        <w:spacing w:before="0" w:after="283"/>
        <w:rPr/>
      </w:pPr>
      <w:r>
        <w:rPr/>
        <w:t xml:space="preserve">Każda trąba dostarcza wzrostu objawienia Bożego planu. Z każdym dźwiękiem trąby przychodzi równocześnie objawienie i osąd. Dźwięk trąby na ziemi łączy się z dźwiękiem trąby w niebie. Siódma trąba daje nam siódmy i ostatni etap Bożego objawienia. </w:t>
      </w:r>
    </w:p>
    <w:p>
      <w:pPr>
        <w:pStyle w:val="TableContents"/>
        <w:spacing w:before="0" w:after="283"/>
        <w:rPr/>
      </w:pPr>
      <w:r>
        <w:rPr>
          <w:rStyle w:val="StrongEmphasis"/>
        </w:rPr>
        <w:t>Księga Objawienia 10:7 – ale w dniach głosu siódmego anioła, gdy będzie miał trąbić, misterium Boga się dokona, tak jak podał On dobrą nowinę sługom swym prorokom.</w:t>
      </w:r>
    </w:p>
    <w:p>
      <w:pPr>
        <w:pStyle w:val="TableContents"/>
        <w:spacing w:before="0" w:after="283"/>
        <w:rPr/>
      </w:pPr>
      <w:r>
        <w:rPr/>
        <w:t>Wraz z trąbami i uciskiem przychodzi proklamacja Bożej tajemnicy. Wierzę, że na mesjańską resztę Izraela spada proroczy płaszcz, aby mogła ogłosić objawienie. Jesteśmy połączeniem pomiędzy religijną wspólnotą Izraela, która zachowała lewicki symbolizm a ogólnoświatowym Kościołem, napełnionym Duchem Świętym, który oczekuje na prorocze objawienia czasów ostatecznych.</w:t>
      </w:r>
    </w:p>
    <w:p>
      <w:pPr>
        <w:pStyle w:val="TableContents"/>
        <w:spacing w:before="0" w:after="283"/>
        <w:rPr>
          <w:rStyle w:val="StrongEmphasis"/>
        </w:rPr>
      </w:pPr>
      <w:r>
        <w:rPr>
          <w:rStyle w:val="StrongEmphasis"/>
        </w:rPr>
        <w:t>Księga Objawienia 11:1 – Potem dano mi trzcinę podobną do mierniczego pręta, i powiedziano: Wstań i zmierz Świątynię Bożą i ołtarz, i tych, co wielbią w niej Boga.</w:t>
      </w:r>
    </w:p>
    <w:p>
      <w:pPr>
        <w:pStyle w:val="TableContents"/>
        <w:spacing w:before="0" w:after="283"/>
        <w:rPr/>
      </w:pPr>
      <w:r>
        <w:rPr/>
        <w:t>To zdumiewające proroctwo opisuje coś, co jest w połowie dobre i w połowie złe. Przyjdzie taki czas (prawdopodobnie będzie to pierwsza część ostatnich siedmiu lat ucisku), w czasie którego międzynarodowa koalicja rządowa przejmie władzę nad rejonem Wzgórza Świątynnego, zamieniając go na międzywyznaniowe centrum religijne, zawierające również świątynię żydowską. Wraz ze wzrostem kontroli nad Jerozolimą sprawowaną przez ortodoksyjnych Żydów oraz wzrastającym zainteresowaniem politycznym Jerozolimą, scenariusz taki wydaje się być perspektywą całkiem bliską.</w:t>
      </w:r>
    </w:p>
    <w:p>
      <w:pPr>
        <w:pStyle w:val="TableContents"/>
        <w:spacing w:before="0" w:after="283"/>
        <w:rPr/>
      </w:pPr>
      <w:r>
        <w:rPr/>
        <w:t>Kiedy była tu niedawno Madonna, ogłosiła, że Izrael był światowym centrum “duchowej energii” – dziwne, ale prawdziwe proroctwo wypowiedziane przez jedną z najwyższych kapłanek ducha Izebel.</w:t>
      </w:r>
    </w:p>
    <w:p>
      <w:pPr>
        <w:pStyle w:val="TableContents"/>
        <w:spacing w:before="0" w:after="283"/>
        <w:rPr/>
      </w:pPr>
      <w:r>
        <w:rPr/>
        <w:t>W tym roku Izrael stał się praktycznie jedynym narodem, który reprezentuje wartości przymierza. Kiedy George W. Bush był prezydentem USA, mówił o przymierzu, podczas gdy premier Izraela, Ehud Olmert o nim nie wspominał. Obecnie, prezydent Obama nie wspomina o przymierzu, ale izraelski premier, Netanyahu robi to. Żyjemy w czasach, w których przemawia Księga Objawienia. Czas jest krótki.</w:t>
      </w:r>
    </w:p>
    <w:p>
      <w:pPr>
        <w:pStyle w:val="TableContents"/>
        <w:spacing w:before="0" w:after="283"/>
        <w:rPr/>
      </w:pPr>
      <w:r>
        <w:rPr/>
        <w:t>Siódma trąba daje ostateczne objawienie Bożego planu przed powtórnym przyjściem Jeshui. Ponieważ Jeshua przychodzi, aby przejąć planetę Ziemię oraz wszystkiej jej systemy i władze, objawienie ostatniej trąby dotyczy dokładnie tego tematu.</w:t>
      </w:r>
    </w:p>
    <w:p>
      <w:pPr>
        <w:pStyle w:val="TableContents"/>
        <w:spacing w:before="0" w:after="283"/>
        <w:rPr>
          <w:rStyle w:val="StrongEmphasis"/>
        </w:rPr>
      </w:pPr>
      <w:r>
        <w:rPr>
          <w:rStyle w:val="StrongEmphasis"/>
        </w:rPr>
        <w:t>Księga Objawienia 11:15 – I siódmy anioł zatrąbił. A w niebie powstały donośne głosy mówiące: Nastało nad światem królowanie Pana naszego i Jego Pomazańca i będzie królować na wieki wieków!</w:t>
      </w:r>
    </w:p>
    <w:p>
      <w:pPr>
        <w:pStyle w:val="TableContents"/>
        <w:spacing w:before="0" w:after="283"/>
        <w:rPr/>
      </w:pPr>
      <w:r>
        <w:rPr/>
        <w:t xml:space="preserve">Trąba brzmi tu i trąba brzmi w niebie. Wraz z tym dźwiękiem przychodzi niebiańskie przesłanie. Ktokolwiek posiada fizyczne uszy, usłyszy ziemską trąbę. Kto ma uszy duchowe, usłyszy niebiańskie przesłanie, które przychodzi z tym dźwiękiem. </w:t>
      </w:r>
    </w:p>
    <w:p>
      <w:pPr>
        <w:pStyle w:val="TableContents"/>
        <w:spacing w:before="0" w:after="283"/>
        <w:rPr/>
      </w:pPr>
      <w:r>
        <w:rPr/>
        <w:t xml:space="preserve">Bóg nie potrzebuje nas, mesjańskich Żydów tylko do tego, byśmy dęli w shofar. On potrzebuje nas również do tego, abyśmy słyszeli Jego głos i głosili Jego prorocze wezwanie. Ewangelia Królestwa nie jest tylko ubezpieczeniem na wypadek pożaru (aby uchronić nas od piekła) albo biletem na helikopter (aby dostać się do nieba). Jest to akt własności tej planety. Jest manifestem legalnej władzy. </w:t>
      </w:r>
    </w:p>
    <w:p>
      <w:pPr>
        <w:pStyle w:val="TableContents"/>
        <w:spacing w:before="0" w:after="283"/>
        <w:rPr/>
      </w:pPr>
      <w:r>
        <w:rPr/>
        <w:t>Boży mandat do rządzenia tą planetą został dany Izraelowi przez przymierze za pośrednictwem króla Dawida. Największy z synów Dawida powraca, aby panować nad największym królestwem Dawida, i on chce, abyśmy zarządzali i panowali wraz z Nim. Mesjańska reszta Izraela weźmie proroczy płaszcz i ogłosi nadejście tego królestwa. Jeśli będziemy pokorni i wierni, to On udostępni media, aby za ich pomocą przekazywać te przesłania. Oby dał nam On uszy do słuchania, rozumne serce i odwagę do ogłaszana.</w:t>
      </w:r>
    </w:p>
    <w:p>
      <w:pPr>
        <w:pStyle w:val="Normal"/>
        <w:spacing w:before="0" w:after="283"/>
        <w:rPr/>
      </w:pPr>
      <w:r>
        <w:rPr/>
        <w:t>Część druga: Coś dobrego dzieje się w Ciele Mesjasza tu, w Izraelu; coś zdrowego. Dzisiaj, w czasie Święta Trąb liderzy i członkowie ponad 20 wspólnot spotkali się razem, aby obchodzić to święto na zewnątrz, w Kibucu Yad Hashmona. (Szczególne podziękowania bratu Aviemu Mizrachi, który koordynował to wydarzenie.)</w:t>
      </w:r>
    </w:p>
    <w:p>
      <w:pPr>
        <w:pStyle w:val="TextBody"/>
        <w:rPr/>
      </w:pPr>
      <w:r>
        <w:rPr/>
        <w:t>Wszyscy uwielbialiśmy razem. Następnie pastorzy wystąpili i razem padli na kolana, aby poprowadzić resztę do pokuty. Wzajemne poddanie i pokora pastorów były bardzo poruszające. Pomyśl o tym: przywództwo Izraela, pokutujące, zjednoczone i celebrujące święta biblijne. I wszystko to dzieje się po hebrajsku. Kiedy śpiewaliśmy “Wylej swoją łaskę jak deszcz”, niebiosa otworzyły się i lekki deszczyk spadł na nas.</w:t>
      </w:r>
    </w:p>
    <w:p>
      <w:pPr>
        <w:pStyle w:val="TextBody"/>
        <w:rPr/>
      </w:pPr>
      <w:r>
        <w:rPr/>
        <w:t xml:space="preserve">Przyjęliśmy razem Wieczerzę Pańską. Następnie wstawialiśmy się w modlitwie, aby “cały Izrael został zbawiony” (Rz 11:26). Modliłem się, aby to ciało przyjęło to samo brzemię i namaszczenie do wstawiennictwa, jakie miał Saul (apostoł Paweł) i abyśmy byli gotowi oddać nasze życie za zbawienie naszego ludu (Rz 9:1-3). </w:t>
      </w:r>
    </w:p>
    <w:p>
      <w:pPr>
        <w:pStyle w:val="TextBody"/>
        <w:rPr/>
      </w:pPr>
      <w:r>
        <w:rPr/>
        <w:t>Na zakończenie podzieliłem się tym, że jedno ze znaczeń dźwięku trąby w Biblii jest ogłoszenie panowania konkretnego człowieka jako króla. Jest to akt “Hamlachah”, co po hebrajsku znaczy “uczynić kogoś królem”. W odpowiedzi krzyknęliśmy siedem razy: “Błogosławiony, który przychodzi w imię Pańskie, Jeshua, król Izraela (Mt 23:39). Następnie każdy dął w shofar i wydawał radosne okrzyki dla Pana.</w:t>
      </w:r>
    </w:p>
    <w:p>
      <w:pPr>
        <w:pStyle w:val="TextBody"/>
        <w:rPr/>
      </w:pPr>
      <w:r>
        <w:rPr/>
        <w:t>Wierzę, że znajdujemy się w duchowym punkcie zwrotnym i widzę następujące trendy, które przyjdą w kolejnych kilku latach:</w:t>
      </w:r>
    </w:p>
    <w:p>
      <w:pPr>
        <w:pStyle w:val="TextBody"/>
        <w:numPr>
          <w:ilvl w:val="0"/>
          <w:numId w:val="1"/>
        </w:numPr>
        <w:tabs>
          <w:tab w:val="clear" w:pos="708"/>
          <w:tab w:val="left" w:pos="720" w:leader="none"/>
        </w:tabs>
        <w:spacing w:before="0" w:after="0"/>
        <w:rPr/>
      </w:pPr>
      <w:r>
        <w:rPr/>
        <w:t>Ciało Mesjasza w Izraelu będzie stopniowo zajmowało przywódcze miejsca w międzynarodowym Ciele Chrystusa.</w:t>
      </w:r>
    </w:p>
    <w:p>
      <w:pPr>
        <w:pStyle w:val="TextBody"/>
        <w:numPr>
          <w:ilvl w:val="0"/>
          <w:numId w:val="1"/>
        </w:numPr>
        <w:tabs>
          <w:tab w:val="clear" w:pos="708"/>
          <w:tab w:val="left" w:pos="720" w:leader="none"/>
        </w:tabs>
        <w:spacing w:before="0" w:after="0"/>
        <w:rPr/>
      </w:pPr>
      <w:r>
        <w:rPr/>
        <w:t>To miejsce dla Mesjańskiej Reszty Izraela będzie częścią ogólnego poruszenia Bożego, które przyniesie jedność w Ciele na całym świecie.</w:t>
      </w:r>
    </w:p>
    <w:p>
      <w:pPr>
        <w:pStyle w:val="TextBody"/>
        <w:numPr>
          <w:ilvl w:val="0"/>
          <w:numId w:val="1"/>
        </w:numPr>
        <w:tabs>
          <w:tab w:val="clear" w:pos="708"/>
          <w:tab w:val="left" w:pos="720" w:leader="none"/>
        </w:tabs>
        <w:spacing w:before="0" w:after="0"/>
        <w:rPr/>
      </w:pPr>
      <w:r>
        <w:rPr/>
        <w:t>Izrael, jako naród staje się obecnie coraz silniejszy.</w:t>
      </w:r>
    </w:p>
    <w:p>
      <w:pPr>
        <w:pStyle w:val="TextBody"/>
        <w:numPr>
          <w:ilvl w:val="1"/>
          <w:numId w:val="1"/>
        </w:numPr>
        <w:tabs>
          <w:tab w:val="clear" w:pos="708"/>
          <w:tab w:val="left" w:pos="1427" w:leader="none"/>
        </w:tabs>
        <w:spacing w:before="0" w:after="0"/>
        <w:rPr/>
      </w:pPr>
      <w:r>
        <w:rPr>
          <w:rStyle w:val="StrongEmphasis"/>
        </w:rPr>
        <w:t>Gospodarka</w:t>
      </w:r>
      <w:r>
        <w:rPr/>
        <w:t xml:space="preserve"> – upadek zachodniego systemu bankowego nastąpił częściowo z powodu udzielania niespłacalnych pożyczek. Banki w Izraelu, ze względu na finansowe trudności powstałe na skutek wojen, zawsze były o wiele bardziej powściągliwe w udzielaniu kredytów. Dlatego też nasza gospodarka, chociaż została uderzona bardzo mocno, jak reszta świata, zaczyna się znowu podnosić.</w:t>
      </w:r>
    </w:p>
    <w:p>
      <w:pPr>
        <w:pStyle w:val="TextBody"/>
        <w:numPr>
          <w:ilvl w:val="1"/>
          <w:numId w:val="1"/>
        </w:numPr>
        <w:tabs>
          <w:tab w:val="clear" w:pos="708"/>
          <w:tab w:val="left" w:pos="1427" w:leader="none"/>
        </w:tabs>
        <w:spacing w:before="0" w:after="0"/>
        <w:rPr/>
      </w:pPr>
      <w:r>
        <w:rPr>
          <w:rStyle w:val="StrongEmphasis"/>
        </w:rPr>
        <w:t>Rząd</w:t>
      </w:r>
      <w:r>
        <w:rPr/>
        <w:t xml:space="preserve"> – W ciągu ostatnich kilku lat obserwowaliśmy falę oskarżeń skierowanych przeciwko członkom rządu izraelskiego. Chociaż przestępstwa były stosunkowo lekkie w porównaniu z tym, co działo się w innych krajach, to został ustanowiony nowy standard w odniesieniu do korupcji. Premier Netanyahu nadal robi dobrą robotę, a jego rząd jest stabilny. </w:t>
      </w:r>
    </w:p>
    <w:p>
      <w:pPr>
        <w:pStyle w:val="TextBody"/>
        <w:numPr>
          <w:ilvl w:val="1"/>
          <w:numId w:val="1"/>
        </w:numPr>
        <w:tabs>
          <w:tab w:val="clear" w:pos="708"/>
          <w:tab w:val="left" w:pos="1427" w:leader="none"/>
        </w:tabs>
        <w:spacing w:before="0" w:after="0"/>
        <w:rPr/>
      </w:pPr>
      <w:r>
        <w:rPr>
          <w:rStyle w:val="StrongEmphasis"/>
        </w:rPr>
        <w:t>Wojsko</w:t>
      </w:r>
      <w:r>
        <w:rPr/>
        <w:t xml:space="preserve"> – Asaf Ramon, syn Ilana Ramona – izraelski astronauta, który zginął w katastrofie promu kosmicznego Columbia w 2003 roku – zginął w tym tygodniu w katastrofie swojego myśliwca F-16. Izraelska opinia publiczna była w szoku i zaczęło się narzekanie. Jednak wszystkie te trudności, przez które przeszli nasi ludzie przygotowały ich na pokonanie konfliktów militarnych w przyszłości. Ze względu na to, żę reszta świata stara się bardzo omijać lub ignorować zagrożenie Dżihadu, z łatwością stali się oni tego ofiarą. </w:t>
      </w:r>
    </w:p>
    <w:p>
      <w:pPr>
        <w:pStyle w:val="TextBody"/>
        <w:numPr>
          <w:ilvl w:val="0"/>
          <w:numId w:val="1"/>
        </w:numPr>
        <w:tabs>
          <w:tab w:val="clear" w:pos="708"/>
          <w:tab w:val="left" w:pos="720" w:leader="none"/>
        </w:tabs>
        <w:spacing w:before="0" w:after="0"/>
        <w:rPr/>
      </w:pPr>
      <w:r>
        <w:rPr/>
        <w:t xml:space="preserve">Islamski Dżihad – ze względu na słabość społeczności międzynarodowej w dziedzinie konfrontowania islamskiego terroryzmu, dżihad prawdopodobnie nadal umacnia się. W ostatnim tygodniu, Netanyahu poleciał w tajemnicy do Rosji, aby skonfrontować ich w sprawie propozycji sprzedania rakiet S-300 Iranowi. I chociaż izraelska liberalna prasa próbowała zrobić skandal z “ukrytej” działalności Netanyahu, oczywistym jego powodem było bezpieczeństwo narodowe i międzynarodowe. Wyobraź sobie fanatyczny reżim ajatollahów w Iranie wyposażony w broń nuklearną i balistyczne rakiety. </w:t>
      </w:r>
    </w:p>
    <w:p>
      <w:pPr>
        <w:pStyle w:val="TextBody"/>
        <w:numPr>
          <w:ilvl w:val="0"/>
          <w:numId w:val="1"/>
        </w:numPr>
        <w:tabs>
          <w:tab w:val="clear" w:pos="708"/>
          <w:tab w:val="left" w:pos="720" w:leader="none"/>
        </w:tabs>
        <w:rPr/>
      </w:pPr>
      <w:r>
        <w:rPr/>
        <w:t xml:space="preserve">Międzynarodowy ruch anty-izraelski – Zachód nie tylko nie ma ochoty walczyć z islamskim Dżihadem, ale za plecami stara się go zaspokoić. W tym tygodniu ONZ-etowska komisja praw człowieka wydała raport Goldstone’a, potępiający Izrael za zbrodnie wojenne w Gazie. Oskarżenia są obłudne i tendencyjne. Izrael nie zgodził się współpracować w czasie dochodzenia, ponieważ komisja podała, że jednym z jej celów jest potępienie Izraela za zbrodnie wojenne, zanim jeszcze zaczęło się jakiekolwiek dochodzenie. W 2005 roku Izrael wysiedlił wszystkich swoich obywateli żyjących w Gazie w liczbie 9 000. Ani jeden Izraelczyk nie pozostał w Gazie. Mimo to, od tego czasu tysiące rakiet zostały wystrzelone z Gazy na Izrael, z zamiarem trafienia w zamieszkałe osiedla. Izrael nie miał innego wyjścia, jak odwetowe ataki. Izraelska armia miała rozkazy atakowania wyłącznie celów militarnych. Strategia terrorystyczna, polegająca na wystrzeliwaniu rakiet z cywilnych domówi używania cywilów jako żywych tarcz, zaowocowała śmiercią setek niewinnych mieszkańców Gazy. </w:t>
      </w:r>
    </w:p>
    <w:p>
      <w:pPr>
        <w:pStyle w:val="TextBody"/>
        <w:rPr/>
      </w:pPr>
      <w:r>
        <w:rPr/>
        <w:t>Shofary i trąby Święta Trąb są proroczymi symbolami, wskazującymi na proroctwa czasów ostatecznych. Wszystkie trendy, które obserwujemy w Izraelu, w Kościele i w świecie zostały opisane w Biblii trzy tysiące lat temu. Teraz jest czas na przebudzenie się prawdziwych naśladowców Jeshui do proroctw czasów ostatecznych, które zaczynają się wypełniać przed waszymi oczami. Nauczanie dotyczące „Izraela, Kościoła, i czasów ostatecznych” stanie się w nadchodzących latach główną kwestią dla całego Ciała.</w:t>
      </w:r>
    </w:p>
    <w:p>
      <w:pPr>
        <w:pStyle w:val="Normal"/>
        <w:spacing w:before="0" w:after="283"/>
        <w:rPr/>
      </w:pPr>
      <w:r>
        <w:rPr>
          <w:rStyle w:val="StrongEmphasis"/>
        </w:rPr>
        <w:t>Święto Namiotów i Królestwo Milenijne</w:t>
      </w:r>
      <w:r>
        <w:rPr/>
        <w:t xml:space="preserve"> </w:t>
        <w:br/>
      </w:r>
      <w:r>
        <w:rPr>
          <w:rStyle w:val="StrongEmphasis"/>
        </w:rPr>
        <w:t>©11 Października, 2009 Asher Intrater</w:t>
      </w:r>
    </w:p>
    <w:p>
      <w:pPr>
        <w:pStyle w:val="TextBody"/>
        <w:rPr/>
      </w:pPr>
      <w:r>
        <w:rPr/>
        <w:t>Są trzy biblijne święta na wiosnę i trzy jesienią. Główne wydarzenia związane z pierwszym przyjściem Jeshui (Jezusa) miały miejsce dokładnie w dniach świąt wiosennych:</w:t>
      </w:r>
    </w:p>
    <w:p>
      <w:pPr>
        <w:pStyle w:val="TextBody"/>
        <w:numPr>
          <w:ilvl w:val="0"/>
          <w:numId w:val="2"/>
        </w:numPr>
        <w:tabs>
          <w:tab w:val="clear" w:pos="708"/>
          <w:tab w:val="left" w:pos="707" w:leader="none"/>
        </w:tabs>
        <w:spacing w:before="0" w:after="0"/>
        <w:rPr/>
      </w:pPr>
      <w:r>
        <w:rPr/>
        <w:t>Pesach (Pascha) – Ukrzyżowanie</w:t>
      </w:r>
    </w:p>
    <w:p>
      <w:pPr>
        <w:pStyle w:val="TextBody"/>
        <w:numPr>
          <w:ilvl w:val="0"/>
          <w:numId w:val="2"/>
        </w:numPr>
        <w:tabs>
          <w:tab w:val="clear" w:pos="708"/>
          <w:tab w:val="left" w:pos="707" w:leader="none"/>
        </w:tabs>
        <w:spacing w:before="0" w:after="0"/>
        <w:rPr/>
      </w:pPr>
      <w:r>
        <w:rPr/>
        <w:t>Omer (Pierwociny) – Zmartwychwstanie</w:t>
      </w:r>
    </w:p>
    <w:p>
      <w:pPr>
        <w:pStyle w:val="TextBody"/>
        <w:numPr>
          <w:ilvl w:val="0"/>
          <w:numId w:val="2"/>
        </w:numPr>
        <w:tabs>
          <w:tab w:val="clear" w:pos="708"/>
          <w:tab w:val="left" w:pos="707" w:leader="none"/>
        </w:tabs>
        <w:rPr/>
      </w:pPr>
      <w:r>
        <w:rPr/>
        <w:t>Shavuot (Tygodni) – Chrzest Duchem Świętym</w:t>
      </w:r>
    </w:p>
    <w:p>
      <w:pPr>
        <w:pStyle w:val="TextBody"/>
        <w:rPr/>
      </w:pPr>
      <w:r>
        <w:rPr/>
        <w:t>Zgodnie z tą samą biblijną logiką widzimy powiązanie z jesiennymi świętami i głównymi wydarzeniami powtórnego przyjścia:</w:t>
      </w:r>
    </w:p>
    <w:p>
      <w:pPr>
        <w:pStyle w:val="TextBody"/>
        <w:numPr>
          <w:ilvl w:val="0"/>
          <w:numId w:val="3"/>
        </w:numPr>
        <w:tabs>
          <w:tab w:val="clear" w:pos="708"/>
          <w:tab w:val="left" w:pos="707" w:leader="none"/>
        </w:tabs>
        <w:spacing w:before="0" w:after="0"/>
        <w:rPr/>
      </w:pPr>
      <w:r>
        <w:rPr/>
        <w:t>Yom Teruah (Trąb) – Ucisk</w:t>
      </w:r>
    </w:p>
    <w:p>
      <w:pPr>
        <w:pStyle w:val="TextBody"/>
        <w:numPr>
          <w:ilvl w:val="0"/>
          <w:numId w:val="3"/>
        </w:numPr>
        <w:tabs>
          <w:tab w:val="clear" w:pos="708"/>
          <w:tab w:val="left" w:pos="707" w:leader="none"/>
        </w:tabs>
        <w:spacing w:before="0" w:after="0"/>
        <w:rPr/>
      </w:pPr>
      <w:r>
        <w:rPr/>
        <w:t>Yom Kippur (Dzień Pojednania) – Powtórne Przyjście</w:t>
      </w:r>
    </w:p>
    <w:p>
      <w:pPr>
        <w:pStyle w:val="TextBody"/>
        <w:numPr>
          <w:ilvl w:val="0"/>
          <w:numId w:val="3"/>
        </w:numPr>
        <w:tabs>
          <w:tab w:val="clear" w:pos="708"/>
          <w:tab w:val="left" w:pos="707" w:leader="none"/>
        </w:tabs>
        <w:rPr/>
      </w:pPr>
      <w:r>
        <w:rPr/>
        <w:t>Sukkot (Namiotów) – Królestwo Milenijne</w:t>
      </w:r>
    </w:p>
    <w:p>
      <w:pPr>
        <w:pStyle w:val="TextBody"/>
        <w:rPr/>
      </w:pPr>
      <w:r>
        <w:rPr/>
        <w:t>Kiedy obchodzimy Święto Trąb, podkreślamy prorocze znaczenie sądów trąb w Księdze Objawienia, a szczególnie ostateczną proklamację, że królestwa tego świata staną się królestwem Jeshui (Obj 11:15).</w:t>
      </w:r>
    </w:p>
    <w:p>
      <w:pPr>
        <w:pStyle w:val="TextBody"/>
        <w:rPr/>
      </w:pPr>
      <w:r>
        <w:rPr/>
        <w:t>W Dzień Pojednania nie tylko pościmy, pokutujemy i dziękujemy za pojednawczą krew Jeshui, ale wyznajemy również naszą wiarę w Jego przyjście w czasie wielkiego i strasznego Dnia Pańskiego (Jl 1:15, 2:1, 2:11), na głos ostatniej trąby (Mt 24:31, 1Kor 15:52, 1Tes 4:16, Kpł 25:9-10).</w:t>
      </w:r>
    </w:p>
    <w:p>
      <w:pPr>
        <w:pStyle w:val="TextBody"/>
        <w:rPr/>
      </w:pPr>
      <w:r>
        <w:rPr/>
        <w:t xml:space="preserve">Święto Namiotów jest kulminacją wszystkich biblijnych dni świętych i dlatego reprezentuje ostatni etap Jego planu zbawienia. Po wielkiej wojnie czasów ostatecznych i po powtórnym przyjściu Jeshui (Za 14:1-15), ci, którzy przetrwają we wszystkich narodach przyjdą do Jeruzalem, aby uwielbiać i celebrować Święto Namiotów (Za 14:16-21). </w:t>
      </w:r>
    </w:p>
    <w:p>
      <w:pPr>
        <w:pStyle w:val="TextBody"/>
        <w:rPr/>
      </w:pPr>
      <w:r>
        <w:rPr/>
        <w:t xml:space="preserve">Celebracja ma miejsce w królestwie Milenijnym. W czasie Milenium będzie Święto Namiotów. Samo święto jest zapowiedzią tego królestwa. </w:t>
      </w:r>
    </w:p>
    <w:p>
      <w:pPr>
        <w:pStyle w:val="TextBody"/>
        <w:rPr/>
      </w:pPr>
      <w:r>
        <w:rPr/>
        <w:t xml:space="preserve">Powiedziano nam, żebyśmy zebrali owoce i machali nimi czyniąc dziękczynienie przed Panem (Kpł 23:40, Ne 8:15). Jest tu szczególne podkreślenie gałęzi palmowych. </w:t>
      </w:r>
    </w:p>
    <w:p>
      <w:pPr>
        <w:pStyle w:val="TextBody"/>
        <w:rPr/>
      </w:pPr>
      <w:r>
        <w:rPr/>
        <w:t>Kiedy Jeshua wkraczał do Jeruzalem, jadąc na osiołku (Za 9:9), uczniowie pozdrawiali Go machając gałęziami palmowymi (J 12:13). Pojawiły się dwa problemy z Jego wjazdem. Pierwszy, wjechał On na osiołku, zamiast na białym koniu (Obj 19:11). Drugi, miało to miejsce w niewłaściwym dniu. Machanie gałęziami palmowymi ma miejsce w czasie Sukkot, a nie Pesach.</w:t>
      </w:r>
    </w:p>
    <w:p>
      <w:pPr>
        <w:pStyle w:val="TextBody"/>
        <w:rPr/>
      </w:pPr>
      <w:r>
        <w:rPr/>
        <w:t xml:space="preserve">Proroczy symbolizm prowadzi nas do następujących wniosków: nie był to wjazd triumfalny, ale cichy/pokorny. Będzie miał miejsce inny wjazd. Jeshua wkroczy w triumfie, jako król na białym koniu, w pierwszym dniu Święta Namiotów. Machać gałęziami palmowymi nie będzie tylko garstka żydowskich uczniów, ale sprawiedliwa reszta ze wszystkich narodów. </w:t>
      </w:r>
    </w:p>
    <w:p>
      <w:pPr>
        <w:pStyle w:val="TextBody"/>
        <w:rPr>
          <w:rStyle w:val="StrongEmphasis"/>
        </w:rPr>
      </w:pPr>
      <w:r>
        <w:rPr>
          <w:rStyle w:val="StrongEmphasis"/>
        </w:rPr>
        <w:t>Księga Objawienia 7:9 - Potem ujrzałem: a oto wielki tłum, którego nie mógł nikt policzyć, z każdego narodu i wszystkich pokoleń, ludów i języków, stojący przed tronem i przed Barankiem. Odziani są w białe szaty, a w ręku ich palmy.</w:t>
      </w:r>
    </w:p>
    <w:p>
      <w:pPr>
        <w:pStyle w:val="TextBody"/>
        <w:rPr/>
      </w:pPr>
      <w:r>
        <w:rPr/>
        <w:t xml:space="preserve">W czasach ostatecznych, ludzie ze wszystkich narodów będą machać gałęziami palmowymi przed Panem, co będzie kapłańskim symbolem naszej nadziei, że Jeshua powróci i wkroczy do Jeruzalem w triumfie, aby zapoczątkować swoje Królestwo Milenijne na ziemi z wielką celebracją i ucztą. </w:t>
      </w:r>
    </w:p>
    <w:p>
      <w:pPr>
        <w:pStyle w:val="TextBody"/>
        <w:rPr/>
      </w:pPr>
      <w:r>
        <w:rPr/>
        <w:t>Symbole kapłańskie – jeśli sprawowane są z wiara i zrozumieniem – posiadają wielki autorytet i namaszczenie. Zanurzenie w wodzie może być dla człowieka narzędziem nowego narodzenia. Olej namaszczenia może być narzędziem uzdrowienia. Podobnie, dęcie w trąby w czasie Yom Teruah może być proklamacją Bożych sądów czasów ostatecznych. A machania gałęziami palmowymi może być deklaracją naszej wiary w Królestwo Milenijne Mesjasza Jeshui.</w:t>
      </w:r>
    </w:p>
    <w:p>
      <w:pPr>
        <w:pStyle w:val="TextBody"/>
        <w:rPr/>
      </w:pPr>
      <w:r>
        <w:rPr/>
        <w:t xml:space="preserve">Jeśli są sprawowane proroczo, mogą w części przyczynić się do nadejścia tego królestwa. To, co związujemy na ziemi jest związane w niebie (Mt 16:19, 18:18). Kiedy się wstawiamy, nasze modlitwy wznoszą się jak kadzidło, aby następnie być zrzucone jako ogień na ziemię (Obj 8:3-5). Kiedy dmiemy w trąbę, aniołowie w niebie dmą w swoje trąby razem z nami (Obj 8:6, 10:7, 11:15). </w:t>
      </w:r>
    </w:p>
    <w:p>
      <w:pPr>
        <w:pStyle w:val="TextBody"/>
        <w:rPr/>
      </w:pPr>
      <w:r>
        <w:rPr/>
        <w:t>Machamy gałęziami palmowymi, aby zaprosić Jeshuę do powrotu do Jeruzalem i do ustanowienia Jego królestwa. Mamy z Nim zawarte przymierze, które stwierdza, że On nie powróci dopóki nie zostanie wezwany (Mt 23:39). A więc wzywamy Go; zapraszamy Go; powołujemy się na starożytne przymierza naszego ludu, aby Mesjasz, syn Dawida, powrócił do Jeruzalem.</w:t>
      </w:r>
    </w:p>
    <w:p>
      <w:pPr>
        <w:pStyle w:val="TextBody"/>
        <w:rPr/>
      </w:pPr>
      <w:r>
        <w:rPr/>
        <w:t xml:space="preserve">Bóg zaplanował królestwo Mesjasza, zanim stworzył świat. Ustanowił symbole kapłańskie i wyznaczył święta, zanim Jeshua urodził się na tej ziemi. Ze względu na to, że zostały one ustanowione wcześniej, posiadają autorytet. Ale ten autorytet posiadają tylko wtedy, kiedy dokonywane są pod autorytetem imienia Jeshui. </w:t>
      </w:r>
    </w:p>
    <w:p>
      <w:pPr>
        <w:pStyle w:val="TextBody"/>
        <w:rPr/>
      </w:pPr>
      <w:r>
        <w:rPr/>
        <w:t xml:space="preserve">Tak, jak w czasie Sukkot zbierane są plony w rolnictwie (zakończenie biblijnych świętych dni), tak będzie wielkie zebranie dusz w końcu tego wieku (Mt 13:39, Obj 14:14). Wierzymy, że ruch mesjański w Izraelu będzie iskrą przebudzenia wśród narodów w czasach ostatecznych. </w:t>
      </w:r>
    </w:p>
    <w:p>
      <w:pPr>
        <w:pStyle w:val="TextBody"/>
        <w:rPr/>
      </w:pPr>
      <w:r>
        <w:rPr/>
        <w:t>W czasie tego Szabatu, w ostatnim wielkim dniu święta, głosiliśmy na temat chrztu w Duchu Świętym i światowego przebudzenia. (</w:t>
      </w:r>
      <w:r>
        <w:rPr>
          <w:rStyle w:val="StrongEmphasis"/>
        </w:rPr>
        <w:t>J 7:37-38 – W ostatnim zaś, najbardziej uroczystym dniu święta, Jezus stojąc zawołał donośnym głosem, „Jeśli ktoś jest spragniony, a wierzy we Mnie - niech przyjdzie do Mnie i pije! Jak rzekło Pismo: Strumienie wody żywej popłyną z jego wnętrza.”</w:t>
      </w:r>
      <w:r>
        <w:rPr/>
        <w:t>) Mężczyźni, kobiety i dzieci tańczyli, krzyczeli i machali gałęziami palmowymi.</w:t>
      </w:r>
    </w:p>
    <w:p>
      <w:pPr>
        <w:pStyle w:val="TextBody"/>
        <w:rPr/>
      </w:pPr>
      <w:r>
        <w:rPr/>
        <w:t xml:space="preserve">Duch Święty przyszedł. Dwóch byłych ultra-ortodoksyjnych Żydów po raz pierwszy przyjęło chrzest w Duchu Świętym. Jeden młody, urodzony w Izraelu mężczyzna wyszedł po uwolnienie od demonów. Inny Izraelczyk (niezbawiony, pierwszy raz przyszedł jako gość) wystąpił do przodu po modlitwę z nałożeniem rąk. </w:t>
      </w:r>
    </w:p>
    <w:p>
      <w:pPr>
        <w:pStyle w:val="Normal"/>
        <w:rPr/>
      </w:pPr>
      <w:r>
        <w:rPr/>
        <w:t>Stańcie, proszę z nami w modlitwie, aby strumienie żywej wody wypłynęły z Jeruzalem i zamieniły się w duchową powódź przebudzenia na całym świec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27"/>
        </w:tabs>
        <w:ind w:left="1427" w:hanging="360"/>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00:00Z</dcterms:created>
  <dc:creator>Rhema</dc:creator>
  <dc:description/>
  <dc:language>en-US</dc:language>
  <cp:lastModifiedBy>Rhema</cp:lastModifiedBy>
  <dcterms:modified xsi:type="dcterms:W3CDTF">2009-11-23T11:07:00Z</dcterms:modified>
  <cp:revision>5</cp:revision>
  <dc:subject/>
  <dc:title>Feast of Trumpets 2009</dc:title>
</cp:coreProperties>
</file>