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Wilkerson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a, 8 marzec 2009</w:t>
      </w:r>
    </w:p>
    <w:p>
      <w:pPr>
        <w:pStyle w:val="HTMLwstpniesformatowany"/>
        <w:rPr>
          <w:rStyle w:val="Moztxtcitetag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PILNE PRZESŁANIE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Zostałem pobudzony przez Ducha Świętego, by wysłać to pilne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ie do wszystkich z naszej listy adresowej i do przyjaciół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biskupów, których spotkaliśmy po całym świecie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NIEDŁUGO WYDARZY SIĘ NIESZCZĘŚCIE RUJNUJĄCE ZIEMIĘ.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TO TAK PRZERAŻAJĄCE, ŻE WSZYSCY BĘDZIEMY SIĘ BAĆ - NAWET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BARDZIEJ BOGOBOJNI WŚRÓD NAS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Przez 10 lat ostrzegałem, że w Nowym Jorku pojawi się tysiąc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arów. Obejmie to całą metropolię, oraz część New Jersey i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cut. Największe miasta w całej Ameryce będą przeżywać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i i pożary, takie, jak były w Watts, Los Angeles wiele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 temu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Będą zamieszki i pożary w miastach na całym świecie. Będą grabieże, również na Times Square w Nowym Jorku. To, czego doświadczamy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z, to nie recesja, nawet nie depresja. Doświadczamy gniewu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żego. W Psalmie 11 czytamy: „Kiedy będą zburzone podstawy, cóż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nie sprawiedliwy?” (w. 3)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Bóg sądzi szalejące grzechy Ameryki i narodów. Niszczy świeckie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y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Prorok Jeremiasz błagał grzeszny Izrael: „Tak mówi Pan: Oto Ja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ę na was nieszczęście i podejmuję przeciwko wam postanowienie: Zawróćcie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c każdy ze swojej złej drogi i poprawcie swoje postępowanie i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 czyny! Lecz oni odpowiedzą: Nic z tego! Pójdziemy raczej za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zymi zamysłami i każdy z nas kierować się będzie uporem swojego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ego serca” (Jr 18:11-12)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W Psalmie 11:6 Dawid ostrzega: „Na bezbożnych zsyła deszcz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żarzonych węgli i siarki, a wicher palący jest udziałem ich”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Dlaczego? Dawid odpowiada: „Bo Pan jest sprawiedliwy” (w 7). To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prawiedliwy sąd, tak, jak sąd Sodomy i jak w czasach Noego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AJĄ ROBIĆ SPRAWIEDLIWI? CO Z LUDEM BOŻYM?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Najpierw podam wam praktyczne słowo, które otrzymałem dla siebie.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romadźcie sobie zapasy żywności, środków higienicznych i innych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nych rzeczy na 30 dni. W dużych miastach sklepy mogą zostać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żnione w ciągu jednej godziny na wieść o nadchodzącym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zczęściu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Jeżeli chodzi o reakcję duchową, mamy dwie opcje. Są one zapisane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salmie 11: „Ulatuj jak ptak w góry!” Albo, jak Dawid mówi: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Kieruję swoje oczy na Pana, którego tron w niebie; oczy jego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zą, powieki jego badają ludzi” (w. 4). „Zaufałem Panu” (w. 1)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Powiem do swojej duszy: Nie musisz uciekać... nie musisz się kryć.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óg dokonuje sprawiedliwych dzieł. Będę oglądał Pana na jego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ie, a w Jego oczach jest dobroć i On z miłością pilnuje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go mojego kroku, ufając Mu, że On przeprowadzi Swój lud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et przez powodzie, pożary, nieszczęścia, próby i wszelkiego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 doświadczenia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Nie wiem, kiedy to wszystko się wydarzy, ale wiem, że to jest już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aleko. Otworzyłem przed wami moją duszę. Zróbcie z tym, co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cecie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Bóg was błogosławi i zachowa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rystus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WILK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oztxtcitetags">
    <w:name w:val="moz-txt-citetag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4:00Z</dcterms:created>
  <dc:creator>Rhema</dc:creator>
  <dc:description/>
  <dc:language>en-US</dc:language>
  <cp:lastModifiedBy>Rhema</cp:lastModifiedBy>
  <dcterms:modified xsi:type="dcterms:W3CDTF">2009-03-19T07:33:00Z</dcterms:modified>
  <cp:revision>1</cp:revision>
  <dc:subject/>
  <dc:title>David Wilkerson</dc:title>
</cp:coreProperties>
</file>