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szCs w:val="32"/>
        </w:rPr>
      </w:pPr>
      <w:r>
        <w:rPr>
          <w:b/>
          <w:bCs/>
          <w:color w:val="FF0000"/>
          <w:sz w:val="32"/>
          <w:szCs w:val="32"/>
        </w:rPr>
        <w:t>Konferencja w Charlotte – 12-14 Grudnia 2008</w:t>
      </w:r>
    </w:p>
    <w:p>
      <w:pPr>
        <w:pStyle w:val="Normal"/>
        <w:rPr/>
      </w:pPr>
      <w:r>
        <w:rPr/>
      </w:r>
    </w:p>
    <w:p>
      <w:pPr>
        <w:pStyle w:val="Normal"/>
        <w:rPr/>
      </w:pPr>
      <w:r>
        <w:rPr/>
      </w:r>
    </w:p>
    <w:p>
      <w:pPr>
        <w:pStyle w:val="Normal"/>
        <w:rPr>
          <w:b/>
          <w:b/>
          <w:bCs/>
          <w:color w:val="0000FF"/>
          <w:u w:val="single"/>
        </w:rPr>
      </w:pPr>
      <w:r>
        <w:rPr>
          <w:b/>
          <w:bCs/>
          <w:color w:val="0000FF"/>
          <w:u w:val="single"/>
        </w:rPr>
        <w:t>Wstęp</w:t>
      </w:r>
    </w:p>
    <w:p>
      <w:pPr>
        <w:pStyle w:val="Normal"/>
        <w:rPr/>
      </w:pPr>
      <w:r>
        <w:rPr/>
        <w:t xml:space="preserve">W grudniu </w:t>
      </w:r>
      <w:r>
        <w:rPr>
          <w:b/>
          <w:bCs/>
        </w:rPr>
        <w:t>2008</w:t>
      </w:r>
      <w:r>
        <w:rPr/>
        <w:t xml:space="preserve"> byłam na proroczej konferencji w Charlotte, NC.</w:t>
      </w:r>
    </w:p>
    <w:p>
      <w:pPr>
        <w:pStyle w:val="Normal"/>
        <w:rPr/>
      </w:pPr>
      <w:r>
        <w:rPr/>
        <w:t>Podjęłam próbę, aby spisać te rzeczy, które najbardziej do mnie przemawiały i które uważałam, że mogą być inspirujące dla Polaków.</w:t>
      </w:r>
    </w:p>
    <w:p>
      <w:pPr>
        <w:pStyle w:val="Normal"/>
        <w:rPr/>
      </w:pPr>
      <w:r>
        <w:rPr/>
        <w:t>Prorok, Terry Bentley dzielił się z nami o rzeczach, które mu Pan pokazywał w odniesieniu do Stanów i czasów ostatecznych. Są podane konkretne lata, w których pewne wydarzenia będą miały miejsce. Musimy jednak zawsze pamiętać, że prorok widzi tylko w części. Wymienione wydarzenia nie są opisem całościowym tych czasów. Dzielił się tymi rzeczami, które widział. Może być jeszcze wiele innych pozytywnych i negatywnych wydarzeń w odniesieniu do przyszłego czasu, których Pan mu nie pokazywał. Pan pokazuje prorokom pewne rzeczy po to abyśmy się modlili. Modlitwa może doprowadzić kraj do pokuty i nawrócenia i odwrócić pewien bieg wydarzeń Może też zmniejszyć surowość i zasięg Bożego sądu. Dzielenie się Terriego pokazało mi, jak ważna jest modlitwa prawego i jak bardzo potrzebujemy modlić się o nasz kraj aby nieprawe systemy, które rządzą w naszym krajem doświadczyły przemiany.</w:t>
      </w:r>
    </w:p>
    <w:p>
      <w:pPr>
        <w:pStyle w:val="Normal"/>
        <w:rPr>
          <w:i/>
          <w:i/>
          <w:iCs/>
        </w:rPr>
      </w:pPr>
      <w:r>
        <w:rPr>
          <w:i/>
          <w:iCs/>
        </w:rPr>
        <w:t>Irena Stankiewicz</w:t>
      </w:r>
    </w:p>
    <w:p>
      <w:pPr>
        <w:pStyle w:val="Normal"/>
        <w:rPr/>
      </w:pPr>
      <w:r>
        <w:rPr/>
      </w:r>
    </w:p>
    <w:p>
      <w:pPr>
        <w:pStyle w:val="Normal"/>
        <w:rPr/>
      </w:pPr>
      <w:r>
        <w:rPr/>
      </w:r>
    </w:p>
    <w:p>
      <w:pPr>
        <w:pStyle w:val="Normal"/>
        <w:rPr>
          <w:b/>
          <w:b/>
          <w:bCs/>
          <w:color w:val="0000FF"/>
          <w:u w:val="single"/>
        </w:rPr>
      </w:pPr>
      <w:r>
        <w:rPr>
          <w:b/>
          <w:bCs/>
          <w:color w:val="0000FF"/>
          <w:u w:val="single"/>
        </w:rPr>
        <w:t>Co Słowo omowi o prorokach?</w:t>
      </w:r>
    </w:p>
    <w:p>
      <w:pPr>
        <w:pStyle w:val="Normal"/>
        <w:rPr>
          <w:b/>
          <w:b/>
          <w:bCs/>
        </w:rPr>
      </w:pPr>
      <w:r>
        <w:rPr>
          <w:b/>
          <w:bCs/>
        </w:rPr>
        <w:t>Jr 23:18-29</w:t>
      </w:r>
    </w:p>
    <w:p>
      <w:pPr>
        <w:pStyle w:val="Normal"/>
        <w:rPr/>
      </w:pPr>
      <w:r>
        <w:rPr>
          <w:color w:val="FF0000"/>
        </w:rPr>
        <w:t xml:space="preserve">Kto bowiem stał w radzie Pana, widział i słyszał Jego słowo? Kto nadsłuchiwał Jego słowa i usłyszał je? </w:t>
      </w:r>
      <w:r>
        <w:rPr>
          <w:b/>
          <w:bCs/>
        </w:rPr>
        <w:t>19</w:t>
      </w:r>
      <w:r>
        <w:rPr>
          <w:color w:val="FF0000"/>
        </w:rPr>
        <w:t xml:space="preserve"> Oto nawałnica Pańska, gniew powstaje, burza szaleje, spada na głowę niegodziwych.</w:t>
      </w:r>
      <w:r>
        <w:rPr>
          <w:b/>
          <w:bCs/>
        </w:rPr>
        <w:t xml:space="preserve"> 20</w:t>
      </w:r>
      <w:r>
        <w:rPr>
          <w:color w:val="FF0000"/>
        </w:rPr>
        <w:t xml:space="preserve"> Nie ustanie gniew Pana, dopóki nie wykona On i nie urzeczywistni zamiarów swego serca. Przy końcu dni zrozumiecie to w pełni. </w:t>
      </w:r>
      <w:r>
        <w:rPr>
          <w:b/>
          <w:bCs/>
        </w:rPr>
        <w:t>21</w:t>
      </w:r>
      <w:r>
        <w:rPr>
          <w:color w:val="FF0000"/>
        </w:rPr>
        <w:t xml:space="preserve"> Nie posłałem tych proroków, lecz oni biegają; nie mówiłem do nich, lecz oni prorokują. </w:t>
      </w:r>
      <w:r>
        <w:rPr>
          <w:b/>
          <w:bCs/>
        </w:rPr>
        <w:t>22</w:t>
      </w:r>
      <w:r>
        <w:rPr>
          <w:color w:val="FF0000"/>
        </w:rPr>
        <w:t xml:space="preserve"> Gdyby stali w mojej radzie, głosiliby moje słowa mojemu narodowi i nawróciliby ich ze złej drogi oraz z przewrotnego postępowania. </w:t>
      </w:r>
      <w:r>
        <w:rPr>
          <w:b/>
          <w:bCs/>
        </w:rPr>
        <w:t>23</w:t>
      </w:r>
      <w:r>
        <w:rPr>
          <w:color w:val="FF0000"/>
        </w:rPr>
        <w:t xml:space="preserve"> Czy jestem Bogiem tylko z bliska - wyrocznia Pana - a z daleka już nie jestem Bogiem? </w:t>
      </w:r>
      <w:r>
        <w:rPr>
          <w:b/>
          <w:bCs/>
        </w:rPr>
        <w:t>24</w:t>
      </w:r>
      <w:r>
        <w:rPr>
          <w:color w:val="FF0000"/>
        </w:rPr>
        <w:t xml:space="preserve"> Czy może się człowiek ukryć w zakamarkach, tak bym go nie widział? - wyrocznia Pana. Czy nie wypełniam nieba i ziemi? </w:t>
      </w:r>
      <w:r>
        <w:rPr>
          <w:b/>
          <w:bCs/>
        </w:rPr>
        <w:t>25</w:t>
      </w:r>
      <w:r>
        <w:rPr>
          <w:color w:val="FF0000"/>
        </w:rPr>
        <w:t xml:space="preserve"> Słyszałem to, co mówią prorocy, którzy prorokują fałszywie w moim imieniu: Miałem sen, miałem sen! </w:t>
      </w:r>
      <w:r>
        <w:rPr>
          <w:b/>
          <w:bCs/>
        </w:rPr>
        <w:t>26</w:t>
      </w:r>
      <w:r>
        <w:rPr>
          <w:color w:val="FF0000"/>
        </w:rPr>
        <w:t xml:space="preserve"> Dokądże będzie tak w sercu proroków, przepowiadających kłamliwie i przepowiadających złudy swego własnego serca? </w:t>
      </w:r>
      <w:r>
        <w:rPr>
          <w:b/>
          <w:bCs/>
        </w:rPr>
        <w:t>27</w:t>
      </w:r>
      <w:r>
        <w:rPr>
          <w:color w:val="FF0000"/>
        </w:rPr>
        <w:t xml:space="preserve"> Zmierzają ku temu, by przez sny swoje, które jeden drugiemu opowiada, poszło w niepamięć moje Imię u mojego ludu, podobnie jak zapomnieli mego Imienia dla Baala ich przodkowie.</w:t>
      </w:r>
      <w:r>
        <w:rPr>
          <w:b/>
          <w:bCs/>
        </w:rPr>
        <w:t xml:space="preserve"> 28</w:t>
      </w:r>
      <w:r>
        <w:rPr>
          <w:color w:val="FF0000"/>
        </w:rPr>
        <w:t xml:space="preserve"> Prorok, który miał sen, niech opowiada swój sen! Kto miał moje słowo, niech wiernie opowiada moje słowo? Co ma wspólnego słoma z ziarnem - wyrocznia Pana.</w:t>
      </w:r>
      <w:r>
        <w:rPr>
          <w:b/>
          <w:bCs/>
        </w:rPr>
        <w:t xml:space="preserve"> 29</w:t>
      </w:r>
      <w:r>
        <w:rPr>
          <w:color w:val="FF0000"/>
        </w:rPr>
        <w:t xml:space="preserve"> Czy moje słowo nie jest jak ogień - wyrocznia Pana - czy nie jest jak młot kruszący skałę?</w:t>
      </w:r>
    </w:p>
    <w:p>
      <w:pPr>
        <w:pStyle w:val="Normal"/>
        <w:rPr/>
      </w:pPr>
      <w:r>
        <w:rPr/>
      </w:r>
    </w:p>
    <w:p>
      <w:pPr>
        <w:pStyle w:val="Normal"/>
        <w:rPr>
          <w:b/>
          <w:b/>
          <w:bCs/>
        </w:rPr>
      </w:pPr>
      <w:r>
        <w:rPr>
          <w:b/>
          <w:bCs/>
        </w:rPr>
        <w:t>Ez 13:3-10</w:t>
      </w:r>
    </w:p>
    <w:p>
      <w:pPr>
        <w:pStyle w:val="Normal"/>
        <w:rPr/>
      </w:pPr>
      <w:r>
        <w:rPr>
          <w:b/>
          <w:bCs/>
        </w:rPr>
        <w:t>3</w:t>
      </w:r>
      <w:r>
        <w:rPr>
          <w:color w:val="0000FF"/>
        </w:rPr>
        <w:t xml:space="preserve"> tak mówi Pan Bóg: Biada prorokom głupim, którzy idą za własnym rozumieniem, a niczego nie widzieli. </w:t>
      </w:r>
      <w:r>
        <w:rPr>
          <w:b/>
          <w:bCs/>
        </w:rPr>
        <w:t>4</w:t>
      </w:r>
      <w:r>
        <w:rPr>
          <w:color w:val="0000FF"/>
        </w:rPr>
        <w:t xml:space="preserve"> Jak lisy wśród ruin, takimi są twoi prorocy, Izraelu.</w:t>
      </w:r>
      <w:r>
        <w:rPr>
          <w:b/>
          <w:bCs/>
        </w:rPr>
        <w:t xml:space="preserve"> 5 </w:t>
      </w:r>
      <w:r>
        <w:rPr>
          <w:color w:val="0000FF"/>
        </w:rPr>
        <w:t xml:space="preserve">Nie wstąpiliście na wyłom ani nie budowaliście murów wokół domu Izraela, aby się ostał w walce w dzień Pana. </w:t>
      </w:r>
      <w:r>
        <w:rPr>
          <w:b/>
          <w:bCs/>
        </w:rPr>
        <w:t>6</w:t>
      </w:r>
      <w:r>
        <w:rPr>
          <w:color w:val="0000FF"/>
        </w:rPr>
        <w:t xml:space="preserve"> Oglądają rzeczy zwodnicze i prorokują kłamstwa ci, którzy mawiają: Wyrocznia Pana. Pan ich nie posłał, a mimo to oczekują spełnienia słowa</w:t>
      </w:r>
      <w:r>
        <w:rPr>
          <w:b/>
          <w:bCs/>
        </w:rPr>
        <w:t xml:space="preserve">. 7 </w:t>
      </w:r>
      <w:r>
        <w:rPr>
          <w:color w:val="0000FF"/>
        </w:rPr>
        <w:t xml:space="preserve">Czy nie mieliście widzeń zwodniczych i nie opowiadaliście proroctw fałszywych, gdyście mówili: Wyrocznia Pana - a Ja nie mówiłem? </w:t>
      </w:r>
      <w:r>
        <w:rPr>
          <w:b/>
          <w:bCs/>
        </w:rPr>
        <w:t>8</w:t>
      </w:r>
      <w:r>
        <w:rPr>
          <w:color w:val="0000FF"/>
        </w:rPr>
        <w:t xml:space="preserve"> Dlatego tak mówi Pan Bóg: Ponieważ przepowiadaliście rzeczy zwodnicze i mieliście kłamliwe widzenia, Ja występuję przeciwko wam - wyrocznia Pana Boga. </w:t>
      </w:r>
      <w:r>
        <w:rPr>
          <w:b/>
          <w:bCs/>
        </w:rPr>
        <w:t>9</w:t>
      </w:r>
      <w:r>
        <w:rPr>
          <w:color w:val="0000FF"/>
        </w:rPr>
        <w:t xml:space="preserve"> Ręka moja dotknie proroków, którzy widzą rzeczy zwodnicze i przepowiadają kłamstwa. Nie będą oni należeć do społeczności mego ludu i nie zostaną wpisani w poczet pokoleń izraelskich, nie wejdą do ziemi Izraela, abyście poznali, że Ja jestem Pan Bóg. </w:t>
      </w:r>
      <w:r>
        <w:rPr>
          <w:b/>
          <w:bCs/>
        </w:rPr>
        <w:t>10</w:t>
      </w:r>
      <w:r>
        <w:rPr>
          <w:color w:val="0000FF"/>
        </w:rPr>
        <w:t xml:space="preserve"> Oto wprowadzili mój lud w błąd, mówiąc: Pokój, podczas gdy pokoju nie było. A kiedy on budował mur, to tamci pokrywali go tynkiem.</w:t>
      </w:r>
    </w:p>
    <w:p>
      <w:pPr>
        <w:pStyle w:val="Normal"/>
        <w:rPr/>
      </w:pPr>
      <w:r>
        <w:rPr/>
      </w:r>
    </w:p>
    <w:p>
      <w:pPr>
        <w:pStyle w:val="Normal"/>
        <w:rPr/>
      </w:pPr>
      <w:r>
        <w:rPr/>
        <w:t>Fałszywi prorocy utwierdzali ludzi w myśleniu, że grzech, kompromis nie jest groźny. Nie prowadzili ludzi drogami Pana, raczej utwierdzali ich w myśleniu, że wszystko jest dobrze. Nauczania i przykład życia prawdziwego proroka, zawsze wołają do nawrócenia, wiary i sprawiedliwości. Prawdziwe Słowo Pana ostrzega, pokazuje serce Boga, jego myśli i Jego zdanie. Prawdziwy prorok spędza czas w obecności Pana (radzie Pana), tam otrzymuje objawienie i zrozumienie. Pan pragnie objawiać swoje serce, zamiary i cele. Ale fałszywy prorok nie spędza czasu w radzie Pana „nie wstąpili na wyłom i nie budowali muru” - nie spędza czasu w modlitwie, ale wypowiada własne myśli i opinie. Wprowadzają ludzi w błąd przepowiadając pokój, kiedy nie będzie pokoju. Powodzenie, kiedy Bóg ogłaszał sąd.</w:t>
      </w:r>
    </w:p>
    <w:p>
      <w:pPr>
        <w:pStyle w:val="Normal"/>
        <w:rPr/>
      </w:pPr>
      <w:r>
        <w:rPr/>
        <w:t>Samuel prorokował tak, że każde jego słowo się spełniło.</w:t>
      </w:r>
    </w:p>
    <w:p>
      <w:pPr>
        <w:pStyle w:val="Normal"/>
        <w:rPr/>
      </w:pPr>
      <w:r>
        <w:rPr/>
        <w:t xml:space="preserve">Dziedzictwem proroka jest widzieć, wiedzieć i mieć żywą relację z Bogiem. </w:t>
      </w:r>
    </w:p>
    <w:p>
      <w:pPr>
        <w:pStyle w:val="Normal"/>
        <w:rPr/>
      </w:pPr>
      <w:r>
        <w:rPr/>
        <w:t> </w:t>
      </w:r>
    </w:p>
    <w:p>
      <w:pPr>
        <w:pStyle w:val="Normal"/>
        <w:rPr>
          <w:b/>
          <w:b/>
          <w:bCs/>
          <w:color w:val="0000FF"/>
          <w:u w:val="single"/>
        </w:rPr>
      </w:pPr>
      <w:r>
        <w:rPr>
          <w:b/>
          <w:bCs/>
          <w:color w:val="0000FF"/>
          <w:u w:val="single"/>
        </w:rPr>
        <w:t>Boży sąd zaczyna się od Domu Bożego:</w:t>
      </w:r>
    </w:p>
    <w:p>
      <w:pPr>
        <w:pStyle w:val="Normal"/>
        <w:rPr/>
      </w:pPr>
      <w:r>
        <w:rPr/>
        <w:t xml:space="preserve">Bóg pragnie mówić do swojego ludu, ale najpierw musi usunąć z naszego życia te rzeczy, które blokują. Dlatego powiedział, że sąd zaczyna się od Domu Bożego. Potrząśnie wszystkim, aby strząsnąć to, co nie jest z Niego. On chce we wszystkim mieć pierwszeństwo. </w:t>
      </w:r>
    </w:p>
    <w:p>
      <w:pPr>
        <w:pStyle w:val="Normal"/>
        <w:rPr/>
      </w:pPr>
      <w:r>
        <w:rPr>
          <w:b/>
          <w:bCs/>
        </w:rPr>
        <w:t>Kol 1:18</w:t>
      </w:r>
      <w:r>
        <w:rPr>
          <w:b/>
          <w:bCs/>
          <w:color w:val="008000"/>
        </w:rPr>
        <w:t>:</w:t>
      </w:r>
      <w:r>
        <w:rPr>
          <w:color w:val="008000"/>
        </w:rPr>
        <w:t xml:space="preserve"> I On jest Głową Ciała - Kościoła. On jest Początkiem, Pierworodnym spośród umarłych, aby sam zyskał pierwszeństwo we wszystkim.</w:t>
      </w:r>
    </w:p>
    <w:p>
      <w:pPr>
        <w:pStyle w:val="Normal"/>
        <w:rPr/>
      </w:pPr>
      <w:r>
        <w:rPr/>
        <w:t xml:space="preserve">Boży sąd w kościele jest chwilowy. Potrząsanie usuwa niewłaściwe zamiłowania, rzeczy, które dają fałszywe poczucie bezpieczeństwa, spełnienia poza Bogiem, ale nie prowadzą nas do życia. Jest to Jego miłosierdzie wobec nas. </w:t>
      </w:r>
    </w:p>
    <w:p>
      <w:pPr>
        <w:pStyle w:val="Normal"/>
        <w:rPr/>
      </w:pPr>
      <w:r>
        <w:rPr>
          <w:b/>
          <w:bCs/>
        </w:rPr>
        <w:t>Iz 9:5:</w:t>
      </w:r>
      <w:r>
        <w:rPr/>
        <w:t xml:space="preserve"> </w:t>
      </w:r>
      <w:r>
        <w:rPr>
          <w:color w:val="FF0000"/>
        </w:rPr>
        <w:t>Albowiem Dziecię nam się narodziło, Syn został nam dany, na Jego barkach spoczęła władza. Nazwano Go imieniem: Przedziwny Doradca, Bóg Mocny, Odwieczny Ojciec, Książę Pokoju.</w:t>
      </w:r>
    </w:p>
    <w:p>
      <w:pPr>
        <w:pStyle w:val="Normal"/>
        <w:rPr/>
      </w:pPr>
      <w:r>
        <w:rPr/>
        <w:t>To oznacza, Syn został nam dany, Chrystus w nas i to nas oddziela od innych. To oznacza, że Jego władza spoczywa na mnie. On pragnie rządzić mną. Jego Syn jest Rządem w nas. Czy ja nadal rządzę sobą? Czy On wyraża się przeze mnie? On działa w tym świecie przez swoje Ciało na ziemi. Dlatego najpierw przewraca stoły i wyrzuca handlarzy ze swojego domu. Nie z zemsty i złości, ale z pasji o nasze serce, aby nim całkowicie rządzić.</w:t>
      </w:r>
    </w:p>
    <w:p>
      <w:pPr>
        <w:pStyle w:val="Normal"/>
        <w:rPr/>
      </w:pPr>
      <w:r>
        <w:rPr>
          <w:b/>
          <w:bCs/>
        </w:rPr>
        <w:t>Iz 26:7-9:</w:t>
      </w:r>
      <w:r>
        <w:rPr/>
        <w:t xml:space="preserve"> </w:t>
      </w:r>
      <w:r>
        <w:rPr>
          <w:color w:val="800080"/>
        </w:rPr>
        <w:t xml:space="preserve">Ścieżka sprawiedliwego jest prosta, Ty równasz prawą drogę sprawiedliwego. </w:t>
      </w:r>
      <w:r>
        <w:rPr>
          <w:b/>
          <w:bCs/>
        </w:rPr>
        <w:t>8</w:t>
      </w:r>
      <w:r>
        <w:rPr>
          <w:color w:val="800080"/>
        </w:rPr>
        <w:t xml:space="preserve"> Także na ścieżce Twoich sądów, o Panie, my również oczekujemy Ciebie; imię Twoje i pamięć o Tobie to upragnienie duszy. </w:t>
      </w:r>
      <w:r>
        <w:rPr>
          <w:b/>
          <w:bCs/>
        </w:rPr>
        <w:t>9</w:t>
      </w:r>
      <w:r>
        <w:rPr>
          <w:color w:val="800080"/>
        </w:rPr>
        <w:t xml:space="preserve"> Dusza moja pożąda Ciebie w nocy, duch mój - poszukuje Cię w mym wnętrzu; bo gdy Twe sądy jawią się na ziemi, mieszkańcy świata uczą się sprawiedliwości.</w:t>
      </w:r>
    </w:p>
    <w:p>
      <w:pPr>
        <w:pStyle w:val="Normal"/>
        <w:rPr/>
      </w:pPr>
      <w:r>
        <w:rPr/>
      </w:r>
    </w:p>
    <w:p>
      <w:pPr>
        <w:pStyle w:val="Normal"/>
        <w:rPr>
          <w:b/>
          <w:b/>
          <w:bCs/>
          <w:color w:val="0000FF"/>
          <w:u w:val="single"/>
        </w:rPr>
      </w:pPr>
      <w:r>
        <w:rPr>
          <w:b/>
          <w:bCs/>
          <w:color w:val="0000FF"/>
          <w:u w:val="single"/>
        </w:rPr>
        <w:t>Jego sądy to instrukcje dla nas.</w:t>
      </w:r>
    </w:p>
    <w:p>
      <w:pPr>
        <w:pStyle w:val="Normal"/>
        <w:rPr/>
      </w:pPr>
      <w:r>
        <w:rPr/>
        <w:t>Sprawiedliwość odnosi się do Jego natury i tego, jak On traktuje ubogich. Dlatego, że jest sprawiedliwy, broni ubogich. Daniel udzielił takiej rady królowi Nebuchadnezorowi.</w:t>
      </w:r>
    </w:p>
    <w:p>
      <w:pPr>
        <w:pStyle w:val="Normal"/>
        <w:rPr/>
      </w:pPr>
      <w:r>
        <w:rPr>
          <w:b/>
          <w:bCs/>
        </w:rPr>
        <w:t>Dn 4:24:</w:t>
      </w:r>
      <w:r>
        <w:rPr/>
        <w:t xml:space="preserve"> </w:t>
      </w:r>
      <w:r>
        <w:rPr>
          <w:color w:val="FF0000"/>
        </w:rPr>
        <w:t>Dlatego, królu, przyjmij moją radę i okup swe grzechy uczynkami sprawiedliwymi, a swoje nieprawości miłosierdziem nad ubogimi; wtedy może twa pomyślność okaże się trwałą.</w:t>
      </w:r>
    </w:p>
    <w:p>
      <w:pPr>
        <w:pStyle w:val="Normal"/>
        <w:rPr/>
      </w:pPr>
      <w:r>
        <w:rPr/>
        <w:t xml:space="preserve">Zwróć swój wzrok na ubogich, bo po nich przyjdzie Bóg. Każdy system, który wykorzystuje, uciska ubogiego, sierotę, wdowę Bóg będzie sądził. </w:t>
      </w:r>
    </w:p>
    <w:p>
      <w:pPr>
        <w:pStyle w:val="Normal"/>
        <w:rPr/>
      </w:pPr>
      <w:r>
        <w:rPr>
          <w:b/>
          <w:bCs/>
        </w:rPr>
        <w:t>Ml 3:16–20:</w:t>
      </w:r>
      <w:r>
        <w:rPr/>
        <w:t xml:space="preserve"> </w:t>
      </w:r>
      <w:r>
        <w:rPr>
          <w:color w:val="0000FF"/>
        </w:rPr>
        <w:t xml:space="preserve">Tak mówili między sobą ludzie bojący się Boga, a Pan uważał i to posłyszał. Zapisano to w Księdze Wspomnień przed Nim dla dobra bojących się Pana i czczących Jego imię. </w:t>
      </w:r>
      <w:r>
        <w:rPr>
          <w:b/>
          <w:bCs/>
        </w:rPr>
        <w:t>17</w:t>
      </w:r>
      <w:r>
        <w:rPr>
          <w:color w:val="0000FF"/>
        </w:rPr>
        <w:t xml:space="preserve"> Oni będą moją własnością, mówi Pan Zastępów, w dniu, w którym będę działał, a będę dla nich łaskawy, jak jest litościwy ojciec dla syna, który jest mu posłuszny. </w:t>
      </w:r>
      <w:r>
        <w:rPr>
          <w:b/>
          <w:bCs/>
        </w:rPr>
        <w:t>18</w:t>
      </w:r>
      <w:r>
        <w:rPr>
          <w:color w:val="0000FF"/>
        </w:rPr>
        <w:t xml:space="preserve"> Wtedy zobaczycie różnicę między sprawiedliwym a krzywdzicielem, między tym, który służy Bogu, a tym, który Mu nie służy. </w:t>
      </w:r>
      <w:r>
        <w:rPr>
          <w:b/>
          <w:bCs/>
        </w:rPr>
        <w:t>19</w:t>
      </w:r>
      <w:r>
        <w:rPr>
          <w:color w:val="0000FF"/>
        </w:rPr>
        <w:t xml:space="preserve"> Bo oto nadchodzi dzień palący jak piec, a wszyscy pyszni i wszyscy wyrządzający krzywdę będą słomą, więc spali ich ten nadchodzący dzień, mówi Pan Zastępów, tak że nie pozostawi po nich ani korzenia, ani gałązki. </w:t>
      </w:r>
      <w:r>
        <w:rPr>
          <w:b/>
          <w:bCs/>
        </w:rPr>
        <w:t>20</w:t>
      </w:r>
      <w:r>
        <w:rPr>
          <w:color w:val="0000FF"/>
        </w:rPr>
        <w:t xml:space="preserve"> A dla was, czczących moje imię, wzejdzie słońce sprawiedliwości i uzdrowienie w jego skrzydłach. Wyjdziecie swobodnie i będziecie podskakiwać jak tuczone cielęta.</w:t>
      </w:r>
    </w:p>
    <w:p>
      <w:pPr>
        <w:pStyle w:val="Normal"/>
        <w:rPr/>
      </w:pPr>
      <w:r>
        <w:rPr/>
        <w:t xml:space="preserve">Bóg ma spisaną Księgę, wszystkiego, co ustanowił, zrobił, przemówił przez ciebie. To żyje w Jego sercu i Jego myślach. Więc, kiedy nastąpią trudne czasy: czyń dobrze, dawaj na rzecz ubogich i potrzebujących. Wszystko, co Bóg zrobi przez ciebie jest w tej księdze i żyje w Jego sercu, nigdy nie znika, jest prawdziwe i trwa na wieki. </w:t>
      </w:r>
    </w:p>
    <w:p>
      <w:pPr>
        <w:pStyle w:val="Normal"/>
        <w:rPr/>
      </w:pPr>
      <w:r>
        <w:rPr/>
      </w:r>
    </w:p>
    <w:p>
      <w:pPr>
        <w:pStyle w:val="Normal"/>
        <w:rPr>
          <w:b/>
          <w:b/>
          <w:bCs/>
          <w:color w:val="0000FF"/>
          <w:u w:val="single"/>
        </w:rPr>
      </w:pPr>
      <w:r>
        <w:rPr>
          <w:b/>
          <w:bCs/>
          <w:color w:val="0000FF"/>
          <w:u w:val="single"/>
        </w:rPr>
        <w:t>Owoc Bożego sądu w nas:</w:t>
      </w:r>
    </w:p>
    <w:p>
      <w:pPr>
        <w:pStyle w:val="Normal"/>
        <w:rPr/>
      </w:pPr>
      <w:r>
        <w:rPr>
          <w:b/>
          <w:bCs/>
          <w:color w:val="FF0000"/>
        </w:rPr>
        <w:t>1</w:t>
      </w:r>
      <w:r>
        <w:rPr/>
        <w:t>.Prowadzi do jedności z Nim i z tym, co On czyni. Chroni od surowych, własnych opinii.</w:t>
      </w:r>
    </w:p>
    <w:p>
      <w:pPr>
        <w:pStyle w:val="Normal"/>
        <w:rPr/>
      </w:pPr>
      <w:r>
        <w:rPr>
          <w:b/>
          <w:bCs/>
          <w:color w:val="FF0000"/>
        </w:rPr>
        <w:t>2</w:t>
      </w:r>
      <w:r>
        <w:rPr/>
        <w:t>.Jego sądy burzą ospałość, pasywność a rozbudzają trzeźwość, czujność.</w:t>
      </w:r>
    </w:p>
    <w:p>
      <w:pPr>
        <w:pStyle w:val="Normal"/>
        <w:rPr/>
      </w:pPr>
      <w:r>
        <w:rPr>
          <w:b/>
          <w:bCs/>
          <w:color w:val="FF0000"/>
        </w:rPr>
        <w:t>3</w:t>
      </w:r>
      <w:r>
        <w:rPr/>
        <w:t xml:space="preserve">.Ożywiają naszego ducha, świecimy, powstajemy do pełnienia woli Bożej. </w:t>
      </w:r>
      <w:r>
        <w:rPr>
          <w:b/>
          <w:bCs/>
        </w:rPr>
        <w:t>Ef 5:14-17:</w:t>
      </w:r>
      <w:r>
        <w:rPr/>
        <w:t xml:space="preserve"> </w:t>
      </w:r>
      <w:r>
        <w:rPr>
          <w:color w:val="008000"/>
        </w:rPr>
        <w:t xml:space="preserve">Dlatego się mówi: Zbudź się, o śpiący, i powstań z martwych, a zajaśnieje ci Chrystus. </w:t>
      </w:r>
      <w:r>
        <w:rPr>
          <w:b/>
          <w:bCs/>
        </w:rPr>
        <w:t>15</w:t>
      </w:r>
      <w:r>
        <w:rPr>
          <w:color w:val="008000"/>
        </w:rPr>
        <w:t xml:space="preserve"> Baczcie więc pilnie, jak postępujecie, nie jako niemądrzy, ale jako mądrzy. </w:t>
      </w:r>
      <w:r>
        <w:rPr>
          <w:b/>
          <w:bCs/>
        </w:rPr>
        <w:t>16</w:t>
      </w:r>
      <w:r>
        <w:rPr>
          <w:color w:val="008000"/>
        </w:rPr>
        <w:t xml:space="preserve"> Wyzyskujcie chwilę sposobną, bo dni są złe.</w:t>
      </w:r>
      <w:r>
        <w:rPr>
          <w:b/>
          <w:bCs/>
        </w:rPr>
        <w:t xml:space="preserve"> 17</w:t>
      </w:r>
      <w:r>
        <w:rPr>
          <w:color w:val="008000"/>
        </w:rPr>
        <w:t xml:space="preserve"> Nie bądźcie przeto nierozsądni, lecz usiłujcie zrozumieć, co jest wolą Pana.</w:t>
      </w:r>
    </w:p>
    <w:p>
      <w:pPr>
        <w:pStyle w:val="Normal"/>
        <w:rPr/>
      </w:pPr>
      <w:r>
        <w:rPr>
          <w:b/>
          <w:bCs/>
          <w:color w:val="FF0000"/>
        </w:rPr>
        <w:t>4</w:t>
      </w:r>
      <w:r>
        <w:rPr/>
        <w:t xml:space="preserve">.Prowadzą do pełni w Nim: radość, wewnętrzne spełnienie, Jego życie płynie w nas. Widzimy siebie, jako </w:t>
      </w:r>
      <w:r>
        <w:rPr>
          <w:color w:val="FF0000"/>
        </w:rPr>
        <w:t xml:space="preserve">„zigula” </w:t>
      </w:r>
      <w:r>
        <w:rPr/>
        <w:t xml:space="preserve">(Hebr ) - bezcenny skarb Jego serca. </w:t>
      </w:r>
      <w:r>
        <w:rPr>
          <w:color w:val="FF0000"/>
        </w:rPr>
        <w:t>Oblubienica</w:t>
      </w:r>
      <w:r>
        <w:rPr/>
        <w:t>. Bóg zaczyna działać w nas i przez nas. Mówi, objawia się nam w głębszy sposób.</w:t>
      </w:r>
    </w:p>
    <w:p>
      <w:pPr>
        <w:pStyle w:val="Normal"/>
        <w:rPr/>
      </w:pPr>
      <w:r>
        <w:rPr>
          <w:b/>
          <w:bCs/>
          <w:color w:val="FF0000"/>
        </w:rPr>
        <w:t>5</w:t>
      </w:r>
      <w:r>
        <w:rPr/>
        <w:t>.Zamieszkuje we mnie, przebywa w każdej chwili i wyraża siebie w teraźniejszości.</w:t>
      </w:r>
    </w:p>
    <w:p>
      <w:pPr>
        <w:pStyle w:val="Normal"/>
        <w:rPr/>
      </w:pPr>
      <w:r>
        <w:rPr/>
        <w:t> </w:t>
      </w:r>
    </w:p>
    <w:p>
      <w:pPr>
        <w:pStyle w:val="Normal"/>
        <w:rPr>
          <w:b/>
          <w:b/>
          <w:bCs/>
          <w:color w:val="0000FF"/>
          <w:u w:val="single"/>
        </w:rPr>
      </w:pPr>
      <w:r>
        <w:rPr>
          <w:b/>
          <w:bCs/>
          <w:color w:val="0000FF"/>
          <w:u w:val="single"/>
        </w:rPr>
        <w:t xml:space="preserve">Bóg zmienia oblicze kościoła </w:t>
      </w:r>
    </w:p>
    <w:p>
      <w:pPr>
        <w:pStyle w:val="Normal"/>
        <w:rPr/>
      </w:pPr>
      <w:r>
        <w:rPr/>
        <w:t>Wiele rzeczy, które są teraz, skończą się. On chce mieć na ziemi Ciało, które całkowicie wyraża Jego. On chce objawiać się przez nas takim, jakim naprawdę jest. On chce powstać w nas, jako Światło i Życie nawet wtedy, kiedy wokół nas jest ciemność i śmierć. On ma odpowiedzi, rozwiązania na trudne sytuacje i nieprzewidziane okoliczności na przyszłość, która nadchodzi. Bóg objawia przyszłość po to, abyśmy już teraz mogli się przygotowywać na to. On pokazuje, co nadchodzi, abyś dzisiaj poznał Jego i to, jak On chce działać. Kiedy Bóg objawia, co nadchodzi, my chcemy negocjować swoje warunki tak długo jak to możliwe, aby nie wejść w zmiany, które się z tym wiążą. Kiedy Bóg mówi o przyszłości to oznacza, że teraz rzeczy będą się zmieniać i On będzie nas przygotowywał. Dlatego ruch modlitwy jest ważny. Modlimy się o to, co nam Bóg pokazuje a w trakcie On zmienia nasze myślenie i przygotowuje nasze serce, aby było w stanie wejść w zmiany i pełnić Jego wolę.</w:t>
      </w:r>
    </w:p>
    <w:p>
      <w:pPr>
        <w:pStyle w:val="Normal"/>
        <w:rPr/>
      </w:pPr>
      <w:r>
        <w:rPr/>
        <w:t>Bóg jest zazdrosny i chce mieć nas na wyłączną własność. Bóg chce mówić do nas w kontekście relacji, jaką ma z nami, a nie przez doktryny i wiedzę o Nim. Bóg się objawia przez swego Ducha i przychodzi w działaniu, kiedy widzi w nas głód i pragnienie Jego obecności. Pełnia, to wewnętrzny stan serca. Poznawanie Jego niesie wewnętrzną satysfakcję, spełnienie, radość, życie, wewnętrzne ożywienie w intymności z Nim, niezależnie, co się dzieje wokół nas. On musi mieć pierwszeństwo we wszystkim. Bóg chce, abyśmy mieli światło i życie pośrodku największej ciemności i zła.</w:t>
      </w:r>
    </w:p>
    <w:p>
      <w:pPr>
        <w:pStyle w:val="Normal"/>
        <w:rPr/>
      </w:pPr>
      <w:r>
        <w:rPr>
          <w:b/>
          <w:bCs/>
        </w:rPr>
        <w:t>Mt 6:31-32:</w:t>
      </w:r>
      <w:r>
        <w:rPr/>
        <w:t xml:space="preserve"> </w:t>
      </w:r>
      <w:r>
        <w:rPr>
          <w:color w:val="FF0000"/>
        </w:rPr>
        <w:t>Nie troszczcie się, więc zbytnio i nie mówcie: co będziemy jeść? co będziemy pić? czym będziemy się przyodziewać? Bo o to wszystko poganie zabiegają. Przecież Ojciec wasz niebieski wie, że tego wszystkiego potrzebujecie.</w:t>
      </w:r>
    </w:p>
    <w:p>
      <w:pPr>
        <w:pStyle w:val="Normal"/>
        <w:rPr/>
      </w:pPr>
      <w:r>
        <w:rPr/>
      </w:r>
    </w:p>
    <w:p>
      <w:pPr>
        <w:pStyle w:val="Normal"/>
        <w:rPr>
          <w:b/>
          <w:b/>
          <w:bCs/>
          <w:color w:val="0000FF"/>
          <w:u w:val="single"/>
        </w:rPr>
      </w:pPr>
      <w:r>
        <w:rPr>
          <w:b/>
          <w:bCs/>
          <w:color w:val="0000FF"/>
          <w:u w:val="single"/>
        </w:rPr>
        <w:t>Objawienie, jakie otrzymał Terry Bennet w r. 2001:</w:t>
      </w:r>
    </w:p>
    <w:p>
      <w:pPr>
        <w:pStyle w:val="Normal"/>
        <w:rPr/>
      </w:pPr>
      <w:r>
        <w:rPr>
          <w:b/>
          <w:bCs/>
          <w:color w:val="FF0000"/>
        </w:rPr>
        <w:t>1.</w:t>
      </w:r>
      <w:r>
        <w:rPr/>
        <w:t>Zrozumienie dotyczące znaku 666. Jest to liczba ludzi demonicznie zainspirowanych, aby formować globalną platformę rządów antychrysta w trzech dziedzinach: ekonomia, polityka i religia.</w:t>
      </w:r>
    </w:p>
    <w:p>
      <w:pPr>
        <w:pStyle w:val="Normal"/>
        <w:rPr/>
      </w:pPr>
      <w:r>
        <w:rPr>
          <w:b/>
          <w:bCs/>
          <w:color w:val="FF0000"/>
        </w:rPr>
        <w:t>2</w:t>
      </w:r>
      <w:r>
        <w:rPr/>
        <w:t>.Pierwsze przejawy ekonomicznego załamania pojawią się we wrześniu 2008. To będzie początek bólów porodowych. Pewne chmury burzowe przyjdą z Afryki i innych krajów, które będą oddziaływały na ogólnoświatowy stan ekonomiczny. Huragany jak „Katherina”, trzęsienia ziemi, wybuchy wulkanów w kręgu Pacyfiku potrząsną ekonomią. Ludzie będą ginąć jak było w przypadku tsunami w Indonezji, gdzie na raz ginie 300 tys. ludzi. Te wydarzenia mają na celu obudzić wierzących i zburzyć skorumpowane systemy, które były zbudowane na chciwości, korupcji i ucisku - wykorzystywaniu ubogich tego świata. Tierry widział nienormalne burze nad Ameryką, które najpierw oddziaływały na ekonomię w Stanach a później globalnie.</w:t>
      </w:r>
    </w:p>
    <w:p>
      <w:pPr>
        <w:pStyle w:val="Normal"/>
        <w:rPr/>
      </w:pPr>
      <w:r>
        <w:rPr>
          <w:b/>
          <w:bCs/>
          <w:color w:val="FF0000"/>
        </w:rPr>
        <w:t>3</w:t>
      </w:r>
      <w:r>
        <w:rPr/>
        <w:t>.Widział Boży palec, który popchnął pierwsze domino a za nim poszły następne z coraz większą prędkością. Był w stanie zobaczyć nazwę pierwszych 5 domino:</w:t>
      </w:r>
    </w:p>
    <w:p>
      <w:pPr>
        <w:pStyle w:val="Normal"/>
        <w:rPr/>
      </w:pPr>
      <w:r>
        <w:rPr>
          <w:b/>
          <w:bCs/>
          <w:color w:val="0000FF"/>
        </w:rPr>
        <w:t>a.</w:t>
      </w:r>
      <w:r>
        <w:rPr>
          <w:color w:val="FF6600"/>
          <w:u w:val="single"/>
        </w:rPr>
        <w:t>Firmy ubezpieczeniowe.</w:t>
      </w:r>
      <w:r>
        <w:rPr/>
        <w:t xml:space="preserve"> Okradały one ubogich nie wypłacając należnych im ubezpieczeń, a te pieniądze przeznaczali na kupowanie budynków, ziemi i różnego rodzaju rzeczy, w celu wzbogacenia się. </w:t>
      </w:r>
    </w:p>
    <w:p>
      <w:pPr>
        <w:pStyle w:val="Normal"/>
        <w:rPr/>
      </w:pPr>
      <w:r>
        <w:rPr>
          <w:b/>
          <w:bCs/>
          <w:color w:val="0000FF"/>
        </w:rPr>
        <w:t>b</w:t>
      </w:r>
      <w:r>
        <w:rPr/>
        <w:t>.</w:t>
      </w:r>
      <w:r>
        <w:rPr>
          <w:color w:val="FF6600"/>
          <w:u w:val="single"/>
        </w:rPr>
        <w:t>Banki kredytowe, cały systemy bankowe.</w:t>
      </w:r>
    </w:p>
    <w:p>
      <w:pPr>
        <w:pStyle w:val="Normal"/>
        <w:rPr/>
      </w:pPr>
      <w:r>
        <w:rPr>
          <w:b/>
          <w:bCs/>
          <w:color w:val="0000FF"/>
        </w:rPr>
        <w:t>c</w:t>
      </w:r>
      <w:r>
        <w:rPr/>
        <w:t>.</w:t>
      </w:r>
      <w:r>
        <w:rPr>
          <w:color w:val="FF6600"/>
          <w:u w:val="single"/>
        </w:rPr>
        <w:t>Nieruchomości, oprocentowane pożyczki.</w:t>
      </w:r>
    </w:p>
    <w:p>
      <w:pPr>
        <w:pStyle w:val="Normal"/>
        <w:rPr/>
      </w:pPr>
      <w:r>
        <w:rPr>
          <w:b/>
          <w:bCs/>
          <w:color w:val="0000FF"/>
        </w:rPr>
        <w:t>d</w:t>
      </w:r>
      <w:r>
        <w:rPr/>
        <w:t>.</w:t>
      </w:r>
      <w:r>
        <w:rPr>
          <w:color w:val="FF6600"/>
          <w:u w:val="single"/>
        </w:rPr>
        <w:t>Opieka medyczna.</w:t>
      </w:r>
    </w:p>
    <w:p>
      <w:pPr>
        <w:pStyle w:val="Normal"/>
        <w:rPr/>
      </w:pPr>
      <w:r>
        <w:rPr>
          <w:b/>
          <w:bCs/>
          <w:color w:val="0000FF"/>
        </w:rPr>
        <w:t>e</w:t>
      </w:r>
      <w:r>
        <w:rPr/>
        <w:t>.</w:t>
      </w:r>
      <w:r>
        <w:rPr>
          <w:color w:val="FF6600"/>
          <w:u w:val="single"/>
        </w:rPr>
        <w:t>Firmy medyczne i farmaceutyczne.</w:t>
      </w:r>
    </w:p>
    <w:p>
      <w:pPr>
        <w:pStyle w:val="Normal"/>
        <w:rPr/>
      </w:pPr>
      <w:r>
        <w:rPr/>
        <w:t>Za tymi systemami stoi chciwość pieniędzy, kontrola, pożądliwość władzy, przyjemności i komfort życia. Są to systemy pełne korupcji i nieprawości, chciwości w wykorzystywaniu ubogich. Terry widział leki wprowadzane na rynek, które zabijały ludzi przez to, że nie były prawidłowo testowane. Te skróty były spowodowane chciwością, aby zarobić jak najwięcej. Kiedy pierwsze 5 kostek domina padło, następne nabierały tempa upadając. Władze nie informują nas, w jakim stanie jest system ekonomiczny, ale jest gorzej niż nam podają.</w:t>
      </w:r>
    </w:p>
    <w:p>
      <w:pPr>
        <w:pStyle w:val="Normal"/>
        <w:rPr/>
      </w:pPr>
      <w:r>
        <w:rPr>
          <w:b/>
          <w:bCs/>
          <w:color w:val="FF0000"/>
        </w:rPr>
        <w:t>4</w:t>
      </w:r>
      <w:r>
        <w:rPr/>
        <w:t xml:space="preserve">.Potem Bóg mówił do Tierrego o okresach </w:t>
      </w:r>
      <w:r>
        <w:rPr>
          <w:b/>
          <w:bCs/>
        </w:rPr>
        <w:t>31</w:t>
      </w:r>
      <w:r>
        <w:rPr/>
        <w:t xml:space="preserve"> lat i </w:t>
      </w:r>
      <w:r>
        <w:rPr>
          <w:b/>
          <w:bCs/>
        </w:rPr>
        <w:t>7</w:t>
      </w:r>
      <w:r>
        <w:rPr/>
        <w:t xml:space="preserve"> lat, gdzie w procesie reperowania kryzysu ekonomicznego będzie się formował globalny system ekonomiczny. Wiele krajów będzie musiało działać razem, aby rozwiązać problem kryzysu ekonomicznego. Kiedy ten globalny system zacznie funkcjonować będą kraje, które dołączą do tego globalnego systemu. Pozostanie poza systemem będzie wymagało wiele odwagi i objawienia z nieba. Prawda jest taka, że Antychryst jest całkowicie zaangażowany w tworzenie tego systemu, ale są również niewidoczni gracze, którzy także będą budować ten system. Świadomie będą powodować chaos, aby przyspieszyć i promować ten globalny system ekonomiczny. Będą potrzebowali chaosu, aby przejąć władzę i kontrolę.</w:t>
      </w:r>
    </w:p>
    <w:p>
      <w:pPr>
        <w:pStyle w:val="Normal"/>
        <w:rPr/>
      </w:pPr>
      <w:r>
        <w:rPr>
          <w:b/>
          <w:bCs/>
          <w:color w:val="FF0000"/>
        </w:rPr>
        <w:t>5.</w:t>
      </w:r>
      <w:r>
        <w:rPr/>
        <w:t xml:space="preserve">W </w:t>
      </w:r>
      <w:r>
        <w:rPr>
          <w:b/>
          <w:bCs/>
        </w:rPr>
        <w:t>2014</w:t>
      </w:r>
      <w:r>
        <w:rPr/>
        <w:t xml:space="preserve"> r. zacznie się uwidaczniać ogólnoświatowy system polityczny. Ale będą kraje, które będą stawiały opór i nie zgodzą się wejść do systemu. Terry widział Irlandię i Szkocję, to jednak nie oznacza, że Polska nie będzie również krajem sprzeciwu. Terry widział tylko te dwa, ale wiedział, że jest ich więcej. Anglia jest na rozdrożu i może pójść w jedną albo drugą stronę. Ekonomicznie Ameryka wchodzi w ten globalny system i tylko kwestią jest czy wejdzie w następne dwa.</w:t>
      </w:r>
    </w:p>
    <w:p>
      <w:pPr>
        <w:pStyle w:val="Normal"/>
        <w:rPr/>
      </w:pPr>
      <w:r>
        <w:rPr>
          <w:b/>
          <w:bCs/>
          <w:color w:val="FF0000"/>
        </w:rPr>
        <w:t>6</w:t>
      </w:r>
      <w:r>
        <w:rPr/>
        <w:t>.Terry widział terroryzm po całych Stanach. Rozumiał to, jako akt Bożego miłosierdzia dla Ameryki. Terroryzm odwróci uwagę Ameryki tak, że będzie mniej skoncentrowana na globalnym systemie ekonomicznym. Duża część globalnego systemu ekonomicznego formuje się w Europie.</w:t>
      </w:r>
    </w:p>
    <w:p>
      <w:pPr>
        <w:pStyle w:val="Normal"/>
        <w:rPr/>
      </w:pPr>
      <w:r>
        <w:rPr>
          <w:b/>
          <w:bCs/>
          <w:color w:val="FF0000"/>
        </w:rPr>
        <w:t>7</w:t>
      </w:r>
      <w:r>
        <w:rPr/>
        <w:t xml:space="preserve">.Po </w:t>
      </w:r>
      <w:r>
        <w:rPr>
          <w:b/>
          <w:bCs/>
        </w:rPr>
        <w:t>2014</w:t>
      </w:r>
      <w:r>
        <w:rPr/>
        <w:t xml:space="preserve"> roku przez następne</w:t>
      </w:r>
      <w:r>
        <w:rPr>
          <w:b/>
          <w:bCs/>
        </w:rPr>
        <w:t xml:space="preserve"> 31 </w:t>
      </w:r>
      <w:r>
        <w:rPr/>
        <w:t>roku będzie się formować alians polityczny.</w:t>
      </w:r>
    </w:p>
    <w:p>
      <w:pPr>
        <w:pStyle w:val="Normal"/>
        <w:rPr/>
      </w:pPr>
      <w:r>
        <w:rPr>
          <w:b/>
          <w:bCs/>
          <w:color w:val="FF0000"/>
        </w:rPr>
        <w:t>8</w:t>
      </w:r>
      <w:r>
        <w:rPr/>
        <w:t xml:space="preserve">.Do </w:t>
      </w:r>
      <w:r>
        <w:rPr>
          <w:b/>
          <w:bCs/>
        </w:rPr>
        <w:t>2018</w:t>
      </w:r>
      <w:r>
        <w:rPr/>
        <w:t xml:space="preserve"> roku będzie kryzys polityczno-ekonomiczny i zamierzony chaos w celu zdobycia władzy.</w:t>
      </w:r>
    </w:p>
    <w:p>
      <w:pPr>
        <w:pStyle w:val="Normal"/>
        <w:rPr/>
      </w:pPr>
      <w:r>
        <w:rPr>
          <w:b/>
          <w:bCs/>
          <w:color w:val="FF0000"/>
        </w:rPr>
        <w:t>9</w:t>
      </w:r>
      <w:r>
        <w:rPr/>
        <w:t xml:space="preserve">.W roku </w:t>
      </w:r>
      <w:r>
        <w:rPr>
          <w:b/>
          <w:bCs/>
        </w:rPr>
        <w:t>2021</w:t>
      </w:r>
      <w:r>
        <w:rPr/>
        <w:t xml:space="preserve"> będzie już ustanowiony człowiek, jako światowy lider, który będzie zrzeszał religie w jedno. I następne siedem lat to proces formowania ogólnoświatowego systemu religijnego. Terry nie widział poza rok</w:t>
      </w:r>
      <w:r>
        <w:rPr>
          <w:b/>
          <w:bCs/>
        </w:rPr>
        <w:t xml:space="preserve"> 2028</w:t>
      </w:r>
      <w:r>
        <w:rPr/>
        <w:t>. Religia będzie współdziałać z systemem ekonomicznym i politycznym. Ten człowiek będzie robił niezwykłe rzeczy w dziedzinie farmaceutycznej. Leki, które będą usuwać, zakażane i nieuleczalne choroby w ten sposób wabiąc ludzi do wejścia w system. Antychryst ostatecznie zdominuje ten system religijny. Zamiarem Szatana jest stworzenie pełnego nieprawości globalnego systemu ekonomicznego, politycznego i religijnego, w celu objęcia przez Antychrysta panowania na całej ziemi. Ten system formuje się już teraz.</w:t>
      </w:r>
    </w:p>
    <w:p>
      <w:pPr>
        <w:pStyle w:val="Normal"/>
        <w:rPr/>
      </w:pPr>
      <w:r>
        <w:rPr>
          <w:b/>
          <w:bCs/>
          <w:color w:val="FF0000"/>
        </w:rPr>
        <w:t>10</w:t>
      </w:r>
      <w:r>
        <w:rPr/>
        <w:t xml:space="preserve">.Terry widział w Ameryce </w:t>
      </w:r>
      <w:r>
        <w:rPr>
          <w:b/>
          <w:bCs/>
          <w:u w:val="single"/>
        </w:rPr>
        <w:t>5 miast schronienia</w:t>
      </w:r>
      <w:r>
        <w:rPr/>
        <w:t xml:space="preserve">: </w:t>
      </w:r>
      <w:r>
        <w:rPr>
          <w:b/>
          <w:bCs/>
          <w:color w:val="800080"/>
        </w:rPr>
        <w:t>Charlotte, Atlanta, Kansas City, Portland i Nashville.</w:t>
      </w:r>
      <w:r>
        <w:rPr/>
        <w:t xml:space="preserve"> Tam były społeczności, gdzie było ponadnaturalne zaopatrzenie. Społeczności, gdzie jaśniała chwała Pana. Wierzący byli razem ze sobą </w:t>
      </w:r>
      <w:r>
        <w:rPr>
          <w:b/>
          <w:bCs/>
        </w:rPr>
        <w:t>24/7</w:t>
      </w:r>
      <w:r>
        <w:rPr/>
        <w:t xml:space="preserve"> w Duchu w jedności w pośrodku wielkich wezwań, ale olej nigdy nie przestał się wylewać. Styl życia, jak w Dziejach Apostolskich, szczególnie Rozdz. 4, z głoszeniem ewangelii, ze świadectwami działającej mocy Bożej. Nie było pomiędzy nimi nikogo, kto by cierpiał niedostatek. Zanim zostali rozesłani, byli wspólnotą pełną Bożego życia.</w:t>
      </w:r>
    </w:p>
    <w:p>
      <w:pPr>
        <w:pStyle w:val="Normal"/>
        <w:rPr/>
      </w:pPr>
      <w:r>
        <w:rPr>
          <w:b/>
          <w:bCs/>
          <w:color w:val="FF0000"/>
        </w:rPr>
        <w:t>11</w:t>
      </w:r>
      <w:r>
        <w:rPr/>
        <w:t>.</w:t>
      </w:r>
      <w:r>
        <w:rPr>
          <w:b/>
          <w:bCs/>
        </w:rPr>
        <w:t>Wrzesień 2008</w:t>
      </w:r>
      <w:r>
        <w:rPr/>
        <w:t xml:space="preserve"> jest początkiem globalnego kryzysu ekonomicznego. Ameryka wybiera na prezydenta człowieka, który opowiada się za aborcją, małżeństwami homoseksualnymi. Bóg widzi, że nie ma nawrócenia od zła i uciskania ubogich na poziomie krajowym. To uwalnia Jego sąd, którego celem jest przywieść Amerykę do pokuty. Duch Św. porusza się falami. Bóg jest światłem i kiedy światło zwolni tempo jest głosem (słyszalnym brzmieniem). Kiedy będziemy się modlić, rozważać Boże Słowo, śpiewać i ogłaszać je, to przynosi do nas objawienie. Niewiele proroków umie rozeznać Boży czas prawidłowo, bo najpierw musimy znaleźć rytm w uwielbieniu i modlitwie, wtedy przyjdzie wyczucie czasu. W ST kapłani byli prorokami, dlatego, że nauczyli się być przed Panem. Nauczenie się chodzenia w Bożym czasie trwa lata.</w:t>
      </w:r>
    </w:p>
    <w:p>
      <w:pPr>
        <w:pStyle w:val="Normal"/>
        <w:rPr/>
      </w:pPr>
      <w:r>
        <w:rPr/>
      </w:r>
    </w:p>
    <w:p>
      <w:pPr>
        <w:pStyle w:val="Normal"/>
        <w:rPr>
          <w:b/>
          <w:b/>
          <w:bCs/>
          <w:color w:val="0000FF"/>
          <w:u w:val="single"/>
        </w:rPr>
      </w:pPr>
      <w:r>
        <w:rPr>
          <w:b/>
          <w:bCs/>
          <w:color w:val="0000FF"/>
          <w:u w:val="single"/>
        </w:rPr>
        <w:t>Słowa mądrej rady:</w:t>
      </w:r>
    </w:p>
    <w:p>
      <w:pPr>
        <w:pStyle w:val="Normal"/>
        <w:rPr/>
      </w:pPr>
      <w:r>
        <w:rPr>
          <w:b/>
          <w:bCs/>
          <w:color w:val="0000FF"/>
        </w:rPr>
        <w:t>1</w:t>
      </w:r>
      <w:r>
        <w:rPr/>
        <w:t xml:space="preserve">.Nasz styl życia musi ulec zmianie już teraz. Musimy się ukorzyć, odwrócić się od naszych złych dróg: brak modlitwy, czynienie według własnej woli etc. Porzucić własne myśli i własne drogi i zwrócić się do Pana całym sercem, a On się zlituje nad nami i nam przebaczy. </w:t>
      </w:r>
    </w:p>
    <w:p>
      <w:pPr>
        <w:pStyle w:val="Normal"/>
        <w:rPr/>
      </w:pPr>
      <w:r>
        <w:rPr>
          <w:b/>
          <w:bCs/>
        </w:rPr>
        <w:t>Iz 55:7-8:</w:t>
      </w:r>
      <w:r>
        <w:rPr/>
        <w:t xml:space="preserve"> </w:t>
      </w:r>
      <w:r>
        <w:rPr>
          <w:color w:val="800080"/>
        </w:rPr>
        <w:t xml:space="preserve">Niechaj bezbożny porzuci swą drogę i człowiek nieprawy swoje knowania. Niech się nawróci do Pana, a Ten się nad nim zmiłuje, i do Boga naszego, gdyż hojny jest w przebaczaniu. </w:t>
      </w:r>
      <w:r>
        <w:rPr>
          <w:b/>
          <w:bCs/>
        </w:rPr>
        <w:t>8</w:t>
      </w:r>
      <w:r>
        <w:rPr>
          <w:color w:val="800080"/>
        </w:rPr>
        <w:t xml:space="preserve"> Bo myśli moje nie są myślami waszymi ani wasze drogi moimi drogami - wyrocznia Pana.</w:t>
      </w:r>
    </w:p>
    <w:p>
      <w:pPr>
        <w:pStyle w:val="Normal"/>
        <w:rPr/>
      </w:pPr>
      <w:r>
        <w:rPr/>
        <w:t>Modlitwa to przede wszystkim intymność z Jezusem, potem wstawiennictwo a w końcu prośby. Modlitwa jest aktem pokory. Nie możemy polegać na tym, że rząd i politycy naprawią sytuację. Problemem jest chciwość, zachłanność, ucisk ubogich, morderstwa nienarodzonych etc. Tak, jak to było opisane w książce Dickensa o historii Skruge’a. My musimy zobaczyć z Bożego serca, że jest większym błogosławieństwem rozdawać niż otrzymywać. Bóg będzie budować społeczności, które objawią Jego chwałę, to znaczy Jego naturę miłości, radości, pokoju, światła, sposobu odnoszenia się do siebie nawzajem. Tego nie da się zrobić na ludzki sposób; to jest ponadnaturalny sposób bycia ze sobą. Boża społeczność to Jego dom. My jesteśmy domem Ojca. Jego rodziną, wspólnotą Jego Syna w nas. Bóg nie ma ulubieńców. Musimy żyć w społeczności, w rodzinie wierzących, w ciele – to jest język Boga. Kościół to nie tylko niedzielne spotkania, ale życie w społeczności 24/7 w jedności w pośrodku wezwań, trudności i potrzeb. Dla Jego domu dystans nie jest przeszkodą, bo jesteśmy podłączeni sercem, jako jedno ciało. Tam jest zgoda i wiara.</w:t>
      </w:r>
    </w:p>
    <w:p>
      <w:pPr>
        <w:pStyle w:val="Normal"/>
        <w:rPr/>
      </w:pPr>
      <w:r>
        <w:rPr>
          <w:b/>
          <w:bCs/>
          <w:color w:val="0000FF"/>
        </w:rPr>
        <w:t>2</w:t>
      </w:r>
      <w:r>
        <w:rPr>
          <w:b/>
          <w:bCs/>
          <w:color w:val="FF0000"/>
        </w:rPr>
        <w:t>.</w:t>
      </w:r>
      <w:r>
        <w:rPr/>
        <w:t>Bożym planem jest, abyśmy słyszeli Boga, a nie żyli tylko zasadami i regułami religijnymi. Nie tylko liderzy mają słyszeć Boga. Wszyscy mamy słyszeć od Boga i kiedy słyszymy liderów wiemy, że to jest od Pana. System tylko odciąga nas od bezpośredniego kontaktu z Bogiem. Iść samemu, bez relacji, to nie ta droga. Razem słyszymy Boga i dzielimy wspólne zrozumienie i przekonanie o tym, co On powiedział.</w:t>
      </w:r>
    </w:p>
    <w:p>
      <w:pPr>
        <w:pStyle w:val="Normal"/>
        <w:rPr/>
      </w:pPr>
      <w:r>
        <w:rPr>
          <w:b/>
          <w:bCs/>
          <w:color w:val="0000FF"/>
        </w:rPr>
        <w:t>3</w:t>
      </w:r>
      <w:r>
        <w:rPr/>
        <w:t xml:space="preserve">.Bóg przychodzi do swoich ludzi, rozbudza nas do modlitwy, daje zdolność widzenia, wytrwania, nawrócenia się i życia na wzór Abrahama </w:t>
      </w:r>
      <w:r>
        <w:rPr>
          <w:b/>
          <w:bCs/>
        </w:rPr>
        <w:t>(1Mjż 18:17-33),</w:t>
      </w:r>
      <w:r>
        <w:rPr/>
        <w:t xml:space="preserve"> który był świadomy tego, co Bóg chce uczynić i wstawiał się, aby wstrzymać Boży sąd. Stajemy w partnerstwie z Bogiem tzn. wołamy do Boga, zgodnie z Jego wolą w niebie </w:t>
      </w:r>
      <w:r>
        <w:rPr>
          <w:b/>
          <w:bCs/>
        </w:rPr>
        <w:t>(Iz 63:5</w:t>
      </w:r>
      <w:r>
        <w:rPr/>
        <w:t xml:space="preserve">: </w:t>
      </w:r>
      <w:r>
        <w:rPr>
          <w:color w:val="008000"/>
        </w:rPr>
        <w:t>Rozglądałem się: nikt nie pomagał. Zdumiewałem się, a nie było, kto by podtrzymał. Wówczas moje ramię przyszło Mi w pomoc i podtrzymała Mnie moja zapalczywość.</w:t>
      </w:r>
      <w:r>
        <w:rPr>
          <w:b/>
          <w:bCs/>
        </w:rPr>
        <w:t>)</w:t>
      </w:r>
    </w:p>
    <w:p>
      <w:pPr>
        <w:pStyle w:val="Normal"/>
        <w:rPr/>
      </w:pPr>
      <w:r>
        <w:rPr/>
        <w:t>Bóg chce, abyśmy byli z Nim w partnerstwie również w Jego sądach, ale najpierw musimy zobaczyć Jego serce. Jeżeli nie zrozumiemy Jego serca, to będziemy reagować zemstą. Musimy być jak Jeremiasz, który wiedział, że nadchodzi Boży sąd. Ważne jest mieć objawienie Bożej miłości, aby nie wejść w niewłaściwe usposobienie wobec tych, którzy są sądzeni. Również musimy studiować teologię Bożego sądu. Nawet, jako chrześcijanie, nie chcemy sądu i sprawiedliwości dla siebie, kiedy zrobiliśmy coś źle. Mamy takie zrozumienie, że powinniśmy być zwolnieni od konsekwencji naszego złego postępowania.</w:t>
      </w:r>
    </w:p>
    <w:p>
      <w:pPr>
        <w:pStyle w:val="Normal"/>
        <w:rPr/>
      </w:pPr>
      <w:r>
        <w:rPr>
          <w:b/>
          <w:bCs/>
          <w:color w:val="0000FF"/>
        </w:rPr>
        <w:t>4</w:t>
      </w:r>
      <w:r>
        <w:rPr/>
        <w:t>.Bóg buduje Swój Dom – społeczność Jego ludzi razem a nie grupę indywidualistów. Dobra nowina jest taka, że Bóg ma dobry plan. Zła nowina – żaden nasz plan nie jest dobry. Musimy znać Jego serce i żyć blisko Niego - tam Bóg będzie do nas mówił i da nam Swój plan, który rozproszy ciemność Jego światłem. Bóg umieszcza nas w różnych miejscach. Nie jest tak, że gdzieś weszliśmy przypadkowo.</w:t>
      </w:r>
    </w:p>
    <w:p>
      <w:pPr>
        <w:pStyle w:val="Normal"/>
        <w:rPr/>
      </w:pPr>
      <w:r>
        <w:rPr>
          <w:b/>
          <w:bCs/>
          <w:color w:val="0000FF"/>
        </w:rPr>
        <w:t>5</w:t>
      </w:r>
      <w:r>
        <w:rPr/>
        <w:t xml:space="preserve">.Co mamy robić z naszymi pieniędzmi? Nie ma miejsca bezpiecznego gdzie moglibyśmy umieścić pieniądze, musisz słyszeć od Boga. Nasze bezpieczeństwo jest wieczne i Bóg się nie martwi, że możesz stracić całą swoją emeryturę. On nas uczy nie gromadzić bogactw tu na ziemi, ale gromadzić w niebie. Mamy nie troszczyć się o to życie i zabiegać o rzeczy materialne. Mamy uprościć swoje życie tak, aby biec w tym biegu bez dodatkowych obciążeń i trosk tego świata. Żyj tak, że kiedy Pan ci coś powie, będziesz wolny pójść gdziekolwiek ci wskaże. System tego świata jest budowany na rzeczach doczesnych. Dążenie do komfortowego, łatwego trybu życia, bogactwa, obfitości w tym życiu. A Jezus mówi: nie troczcie się o swoje życie </w:t>
      </w:r>
      <w:r>
        <w:rPr>
          <w:b/>
          <w:bCs/>
        </w:rPr>
        <w:t>(Mt 6:25-34</w:t>
      </w:r>
      <w:r>
        <w:rPr/>
        <w:t xml:space="preserve">: </w:t>
      </w:r>
      <w:r>
        <w:rPr>
          <w:color w:val="FF0000"/>
        </w:rPr>
        <w:t>Dlatego powiadam wam: Nie troszczcie się zbytnio o swoje życie, o to, co macie jeść i pić, ani o swoje ciało, czym się macie przyodziać. Czyż życie nie znaczy więcej niż pokarm, a ciało więcej niż odzienie? Nie troszczcie się więc zbytnio i nie mówcie: co będziemy jeść? co będziemy pić? czym będziemy się przyodziewać? Bo o to wszystko poganie zabiegają. Przecież Ojciec wasz niebieski wie, że tego wszystkiego potrzebujecie.</w:t>
      </w:r>
      <w:r>
        <w:rPr>
          <w:b/>
          <w:bCs/>
        </w:rPr>
        <w:t>)</w:t>
      </w:r>
    </w:p>
    <w:p>
      <w:pPr>
        <w:pStyle w:val="Normal"/>
        <w:rPr/>
      </w:pPr>
      <w:r>
        <w:rPr>
          <w:b/>
          <w:bCs/>
          <w:color w:val="0000FF"/>
        </w:rPr>
        <w:t>6</w:t>
      </w:r>
      <w:r>
        <w:rPr/>
        <w:t xml:space="preserve">.Jeżeli chcesz doświadczyć Boga, rób następujące rzeczy: </w:t>
      </w:r>
      <w:r>
        <w:rPr>
          <w:b/>
          <w:bCs/>
          <w:color w:val="FF0000"/>
        </w:rPr>
        <w:t>Weź</w:t>
      </w:r>
      <w:r>
        <w:rPr/>
        <w:t xml:space="preserve"> ze swego codziennego czytania wersy, które ci wyskakują w szczególny sposób podczas czytania i </w:t>
      </w:r>
      <w:r>
        <w:rPr>
          <w:b/>
          <w:bCs/>
          <w:color w:val="FF0000"/>
        </w:rPr>
        <w:t>rozważaj</w:t>
      </w:r>
      <w:r>
        <w:rPr/>
        <w:t xml:space="preserve"> te wersy, </w:t>
      </w:r>
      <w:r>
        <w:rPr>
          <w:b/>
          <w:bCs/>
          <w:color w:val="FF0000"/>
        </w:rPr>
        <w:t>medytuj</w:t>
      </w:r>
      <w:r>
        <w:rPr/>
        <w:t xml:space="preserve"> nad ich znaczeniem, </w:t>
      </w:r>
      <w:r>
        <w:rPr>
          <w:b/>
          <w:bCs/>
          <w:color w:val="FF0000"/>
        </w:rPr>
        <w:t>śpiewaj</w:t>
      </w:r>
      <w:r>
        <w:rPr/>
        <w:t xml:space="preserve"> te wersy, </w:t>
      </w:r>
      <w:r>
        <w:rPr>
          <w:b/>
          <w:bCs/>
          <w:color w:val="FF0000"/>
        </w:rPr>
        <w:t>wypowiadaj</w:t>
      </w:r>
      <w:r>
        <w:rPr/>
        <w:t xml:space="preserve"> je na głos, </w:t>
      </w:r>
      <w:r>
        <w:rPr>
          <w:b/>
          <w:bCs/>
          <w:color w:val="FF0000"/>
        </w:rPr>
        <w:t>ogłaszaj</w:t>
      </w:r>
      <w:r>
        <w:rPr/>
        <w:t xml:space="preserve"> prawdy tego Słowa. Rób to przez </w:t>
      </w:r>
      <w:r>
        <w:rPr>
          <w:b/>
          <w:bCs/>
          <w:color w:val="FF0000"/>
        </w:rPr>
        <w:t>3 miesiące</w:t>
      </w:r>
      <w:r>
        <w:rPr/>
        <w:t>, a Bóg przyjdzie do ciebie. Bóg chce abyśmy z Nim rozmawiali i mieli społeczność cały dzień i abyśmy nawet w nocy rozmawiali z Nim. Tego rodzaju dzielenie, rozmowa uwalnia poznanie Jego osoby. Bóg chce mówić do nas jak się czuje, co myśli i co chce zrobić. To jest relacja, On jest naszym Ojcem. On daje siebie samego. Miłość to jedyna Jego motywacj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02:00Z</dcterms:created>
  <dc:creator>Rhema</dc:creator>
  <dc:description/>
  <dc:language>en-US</dc:language>
  <cp:lastModifiedBy>Rhema</cp:lastModifiedBy>
  <dcterms:modified xsi:type="dcterms:W3CDTF">2009-02-12T16:06:00Z</dcterms:modified>
  <cp:revision>1</cp:revision>
  <dc:subject/>
  <dc:title>Konferencja w Charlotte – 12-14 Grudnia 2008</dc:title>
</cp:coreProperties>
</file>